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03/2015 de 23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à Secretaria Regional da Educação e Cultura, através da Direção Regional do Desporto, compete cooperar com as entidades do associativismo desportivo da Região, garantindo apoio financeiro para o desenvolvimento das suas ativ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às entidades do associativismo desportivo, nomeadamente às Associações de Modalidade e de Desportos, compete, coordenar, na Região, as orientações das respetivas Federações e promover, regulamentar e dirigir, a nível local a prática de a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Atletismo de S. Miguel apresentou um programa de desenvolvimento desportivo destinado à atribuição de uma bolsa académica para um atleta jovem talento regional, que tem de se deslocar para estabelecimento de ensino sito a mais de 30 km da sua residência por não estarem disponíveis as condições materiais ou humanas para a sua preparação desportiva;</w:t>
      </w:r>
    </w:p>
    <w:p>
      <w:pPr>
        <w:pStyle w:val="Normal"/>
        <w:rPr/>
      </w:pPr>
      <w:r>
        <w:rPr>
          <w:sz w:val="22"/>
          <w:szCs w:val="22"/>
        </w:rPr>
        <w:t>Assim,</w:t>
      </w:r>
      <w:r>
        <w:rPr>
          <w:bCs/>
          <w:sz w:val="22"/>
          <w:szCs w:val="22"/>
        </w:rPr>
        <w:t xml:space="preserve"> ao abrigo do </w:t>
      </w:r>
      <w:r>
        <w:rPr>
          <w:sz w:val="22"/>
          <w:szCs w:val="22"/>
        </w:rPr>
        <w:t>artigo 57.º, do Decreto Legislativo Regional n.º 21/2009/A, de 2 de dezembro, alterado e republicado pelo Decreto Legislativo Regional n.º 21/2015/A de 3 de setembro, conjugado com o Decreto Regulamentar Regional n.º 8/2013/A, de 17 de julho de 2013 e com o Decreto Regulamentar Regional n.º 12/2014/A, de 24 de julho de 2014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A Direção Regional do Desporto, adiante designada por DRD </w:t>
      </w:r>
      <w:r>
        <w:rPr>
          <w:bCs/>
          <w:sz w:val="22"/>
          <w:szCs w:val="22"/>
        </w:rPr>
        <w:t>ou primeiro outorgante, representado por António da Silva Gomes, Diretor Regional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) A Associação de Atletismo de S. Miguel, adiante designada por AASM ou segundo outorgante, representada por Fernanda Isabel Lopes de Borba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à execução do programa de desenvolvimento desportivo destinado à atribuição de uma bolsa académica para um atleta jovem talento regional no ano escolar de 2015/16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1 de julho de 2016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 primeiro outorgante para prossecução do objeto definido na cláusula 1.ª, com um custo previsto de € 3.976,88, conforme a proposta apresentada, é de € 3.976,88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publicação do presente contrato e será efetuada no âmbito da dotação específica do Plano Regional Anual para 2015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ibuições da Associ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tribuição da associ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º - Executar o projeto de preparação desportiva e académica do atleta, apresentado à DRD, que constitui objeto do presente contrato, de forma a atingir os objetivos expressos no mesmo;</w:t>
      </w:r>
    </w:p>
    <w:p>
      <w:pPr>
        <w:pStyle w:val="Normal"/>
        <w:rPr/>
      </w:pPr>
      <w:r>
        <w:rPr>
          <w:sz w:val="22"/>
          <w:szCs w:val="22"/>
        </w:rPr>
        <w:t xml:space="preserve">2º - Apresentar um relatório do projeto de preparação desportiva e académica do atleta, até 15 de julho de 2016, o qual deverá indicar claramente o </w:t>
      </w:r>
      <w:r>
        <w:rPr>
          <w:bCs/>
          <w:sz w:val="22"/>
          <w:szCs w:val="22"/>
        </w:rPr>
        <w:t>grau de cumprimento dos objetivos inicialmente propostos e estratégia seguida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- Apresentar um relatório de utilização de verbas, acompanhado de documentos comprovativos das despesas realizadas, até 15 de julho de 201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º - Zelar para que o atleta abrangido pela presente bolsa académica assuma um comportamento cívico e desportivo exemplar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º - Prestar todas as informações acerca da execução deste contrato-programa, sempre que solicitadas pela DR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º - Divulgar o presente contrato por todos os clubes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4/2014/A, de 18 de fevereiro, retificado pela declaração n.º 21/2014, de 31 de março, e à divulgação do seu valor definitivo no relatório do an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4/2014/A, de 18 de fevereiro, retificado pela declaração n.º 21/2014, de 31 de març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º - O incumprimento rege-se pelo disposto no artigo 19.º do Decreto Legislativo Regional n.º 21/2009/A, de 2 de dezembro, alterado e republicado pelo Decreto Legislativo Regional n.º 4/2014/A, de 18 de fevereiro, retificado pela declaração n.º 21/2014, de 31 de març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2, 3, 4 e 6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.ºs 1 e 5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º - Para efeitos do disposto no n.º 1, o incumprimento integral comina na invalidade de todo o contrato, implicando a devolução da totalidade das verbas previstas na cláusula 3.ª já recebidas. O incumprimento parcial corresponde à parte violada, provocando a devolução da verba despectiva ou, quando tal não seja quantificável, o pagamento de uma percentagem a determinar pela DRD, não podendo neste caso ultrapassar 20% do valor parcial do contrato-programa e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9 de outubro de 2015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A Presidente da Associação de Atletismo de S. Miguel, </w:t>
      </w:r>
      <w:r>
        <w:rPr>
          <w:i/>
          <w:sz w:val="22"/>
          <w:szCs w:val="22"/>
        </w:rPr>
        <w:t>Fernanda Isabel Lopes de Borba</w:t>
      </w:r>
      <w:r>
        <w:rPr>
          <w:sz w:val="22"/>
          <w:szCs w:val="22"/>
        </w:rPr>
        <w:t>. - Compromisso n.º E451502893/PRA /2015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13:00Z</dcterms:created>
  <dc:creator>Direção Regional do Desporto</dc:creator>
  <dc:description>Contrato-programa de desenvolvimento desportivo com a Associação de Atletismo de S. Miguel.</dc:description>
  <cp:keywords>Direcção Regional da Ciência e Tecnologia</cp:keywords>
  <dc:language>en-US</dc:language>
  <cp:lastModifiedBy>S000_MCMS_System</cp:lastModifiedBy>
  <cp:lastPrinted>2015-10-21T10:14:00Z</cp:lastPrinted>
  <dcterms:modified xsi:type="dcterms:W3CDTF">2015-10-22T15:20:00Z</dcterms:modified>
  <cp:revision>5</cp:revision>
  <dc:subject>Jornal Oficial da Região Autónoma dos Açores</dc:subject>
  <dc:title>Contrato-Programa n.º 303/2015 de 23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23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10-23T00:00:00Z</vt:filetime>
  </property>
  <property fmtid="{D5CDD505-2E9C-101B-9397-08002B2CF9AE}" pid="8" name="Vdiplomano">
    <vt:lpwstr>30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a Associação de Atletismo de S. Miguel.</vt:lpwstr>
  </property>
  <property fmtid="{D5CDD505-2E9C-101B-9397-08002B2CF9AE}" pid="14" name="vnosup">
    <vt:lpwstr>0</vt:lpwstr>
  </property>
</Properties>
</file>