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29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:</w:t>
      </w:r>
    </w:p>
    <w:p>
      <w:pPr>
        <w:pStyle w:val="Normal"/>
        <w:rPr/>
      </w:pPr>
      <w:r>
        <w:rPr/>
        <w:t>Em despacho de 17 de Outubr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uís Fernando Borges Leal Soares Bettencourt, auxiliar de apoio e vigilância, Virgínia Paula Quadros da Cunha Bettencourt, auxiliar de acção médica, e Ângela Maria Costa e Silva, telefonista, autorizados os pedidos de rescisão de contratos, na sequência de concurso externo geral de ingresso, com efeitos a 13 de Novembro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m despacho de 29 de Novembr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lívia Cristina Alvernaz de Sousa, autorizada a celebração de contrato administrativo de provimento, na categoria de enfermeira nível 1, a partir de 7 de Dezembro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m despacho de 7 de Dezembr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loriberta Gouveia Matos, enfermeira, autorizado o pedido de rescisão de contrato a partir de 7 de Dezembro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são objecto de fiscalização prévia do Tribunal de Contas por força da Lei 98/97, de 26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de Dezembro de 2006. – O Presidente do Conselho de Administração, </w:t>
      </w:r>
      <w:r>
        <w:rPr>
          <w:i/>
        </w:rPr>
        <w:t>Hélder G Serrano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7:00Z</dcterms:created>
  <dc:creator>Centro de Saúde de Santa Cruz da Graciosa</dc:creator>
  <dc:description>Rescisão de contratos, contrato e rescisão de contrato.</dc:description>
  <cp:keywords>Direcção Regional da Ciência e Tecnologia</cp:keywords>
  <dc:language>en-US</dc:language>
  <cp:lastModifiedBy>MCMS_System</cp:lastModifiedBy>
  <cp:lastPrinted>2006-12-12T13:38:00Z</cp:lastPrinted>
  <dcterms:modified xsi:type="dcterms:W3CDTF">2006-12-14T16:42:00Z</dcterms:modified>
  <cp:revision>3</cp:revision>
  <dc:subject>Jornal Oficial da Região Autónoma dos Açores</dc:subject>
  <dc:title>Extracto de Despacho n.º 1929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92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, contrato e rescisão de contrato.</vt:lpwstr>
  </property>
  <property fmtid="{D5CDD505-2E9C-101B-9397-08002B2CF9AE}" pid="14" name="vnosup">
    <vt:lpwstr>0</vt:lpwstr>
  </property>
</Properties>
</file>