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lang w:val="pt-PT"/>
              </w:rPr>
            </w:pPr>
            <w:r>
              <w:rPr>
                <w:lang w:val="pt-PT"/>
              </w:rPr>
              <w:fldChar w:fldCharType="begin"/>
            </w:r>
            <w:r>
              <w:rPr>
                <w:lang w:val="pt-PT"/>
              </w:rPr>
              <w:instrText xml:space="preserve"> DOCPROPERTY "Author"</w:instrText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S.R. DO TURISMO E TRANSPORTES</w:t>
            </w:r>
            <w:r>
              <w:rPr>
                <w:lang w:val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fldChar w:fldCharType="begin"/>
            </w:r>
            <w:r>
              <w:rPr>
                <w:sz w:val="20"/>
                <w:rFonts w:cs="Arial" w:ascii="Arial" w:hAnsi="Arial"/>
                <w:lang w:val="pt-PT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rFonts w:cs="Arial" w:ascii="Arial" w:hAnsi="Arial"/>
                <w:lang w:val="pt-PT"/>
              </w:rPr>
              <w:t>Despacho n.º 114/2014 de 27 de Janeiro de 2014</w:t>
            </w:r>
            <w:r>
              <w:rPr>
                <w:sz w:val="20"/>
                <w:rFonts w:cs="Arial" w:ascii="Arial" w:hAnsi="Arial"/>
                <w:lang w:val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>
          <w:lang w:val="pt-PT"/>
        </w:rPr>
      </w:pPr>
      <w:r>
        <w:rPr>
          <w:lang w:val="pt-PT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Nos termos do n.º 2 do artigo 3.º do anexo I do Decreto Regulamentar Regional n.º 4/2011/A, de 31 de janeiro, conjugado com os artigos 15.º e 20.º do Decreto Regulamentar Regional n.º 24/2012/A, de 27 de novembro, e, ainda, do artigo 35.º e seguintes do Código do Procedimento Administrativo, aprovado pelo Decreto-Lei n.º 442/91, de 15 de novembro, na redação dada pelo Decreto-Lei n.º 6/96, de 31 de janeiro, delego em José Maria de Freitas Silva, Delegado da Secretaria Regional do Turismo e Transportes na Ilha das Flores, poderes necessários para representar a Região Autónoma dos Açores na escritura de compra e venda de uma parcela de terreno (n.º 27), com a área 270,00m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, a desanexar do prédio inscrito sob o artigo matricial rústico n.º 615, sito a Terra dos Pedreiros, freguesia e concelho de Santa Cruz das Flores, e descrito na Conservatória do Registo Predial de Santa Cruz das Flores sob o n.º 1536/Santa Cruz das Flores, destinada à obra de “Reabilitação da E.R. n.º 1 -2ª, Santa Cruz – Lajes, 2.ª fase, Santa Cruz – Ribeira da Cruz”, a adquirir a Ana Maria Fernandes Teixeira, Maria Angelina Fernandes e Maria da Conceição Fernandes Silva de Castro, pelo valor de € 2.700,00 (dois mil e setecentos eur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presente despacho produz efeitos na data da su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21 de janeiro de 2014. - Secretário Regional do Turismo e Transportes, - Vítor Manuel Ângelo de Frag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0:00Z</dcterms:created>
  <dc:creator>S.R. do Turismo e Transportes</dc:creator>
  <dc:description>Delegação de competência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1-24T14:01:00Z</dcterms:modified>
  <cp:revision>7</cp:revision>
  <dc:subject>Jornal Oficial da Região Autónoma dos Açores</dc:subject>
  <dc:title>Despacho n.º 114/2014 de 27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1-27T01:00:00Z</vt:filetime>
  </property>
  <property fmtid="{D5CDD505-2E9C-101B-9397-08002B2CF9AE}" pid="8" name="Vdiplomano">
    <vt:lpwstr>114/2014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