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103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6 de Dezembro de 2006, foi atribuído o seguinte subsídio:</w:t>
      </w:r>
    </w:p>
    <w:p>
      <w:pPr>
        <w:pStyle w:val="Normal"/>
        <w:rPr/>
      </w:pPr>
      <w:r>
        <w:rPr/>
        <w:t xml:space="preserve">20.000,00 €, ao Centro Paroquial de Bem Estar Social de São José – Ponta Delgada, destinada à comparticipação para as obras de remodelação do edifício do </w:t>
      </w:r>
      <w:r>
        <w:rPr>
          <w:bCs/>
        </w:rPr>
        <w:t>Atelier de Tempos Livres do Lajedo do Centro Paroquial de Bem Estar Social de São José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 xml:space="preserve">6 de Dezembro de 2006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31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12T11:32:00Z</cp:lastPrinted>
  <dcterms:modified xsi:type="dcterms:W3CDTF">2006-12-14T16:39:00Z</dcterms:modified>
  <cp:revision>4</cp:revision>
  <dc:subject>Jornal Oficial da Região Autónoma dos Açores</dc:subject>
  <dc:title>Extracto de Portaria n.º 1103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103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