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6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8 de novembro de 2016, entre a Direção Regional do Desporto e o Clube Juvenil Boa Viagem, com o n.º 39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7, II série de 11 de novembro de 2016, destinado ao apoio ao programa de desenvolvimento desportivo, correspondente à participação no participar no Campeonato Nacional da Liga Feminina, Taça Vítor Hugo Liga Feminina, Taça Federação Liga Feminina e Taça de Portugal de Basquetebol Feminino, na época desportiva de 2016/2017, não foi determinad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Juvenil Boa Viagem participa na final Four da Taça de Portugal de basquetebol femin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, e com o Decreto Regulamentar Regional 9/2016/A, de 21 de novembro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Juvenil Boa Viagem, adiante designado por CJBV ou segundo outorgante, representado por Paulo Jorge Pimentel Silv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, com o n.º 39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7, II série de 11 de novembro de 2016, destinado ao apoio ao programa de desenvolvimento desportivo, correspondente à participação no participar no Campeonato Nacional da Liga Feminina, Taça Vítor Hugo Liga Feminina, Taça Federação Liga Feminina e Taça de Portugal de Basquetebol Feminino, na época desportiva de 2016/2017, que passam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16.750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51.300,00 €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…………….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.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…………………………….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………………………………….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1.428,00 € destinados a apoio para viagens referentes à participação na final Four da Taça de Portugal de basquetebol femin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2.160,00 € destinados a apoios complementares, respeitantes à participação na final Four da Taça de Portugal de basquetebol femin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..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25.404,00 € até julho de 2017, por verbas do Plano Anual 2017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Juvenil Boa Viagem, </w:t>
      </w:r>
      <w:r>
        <w:rPr>
          <w:i/>
          <w:sz w:val="22"/>
          <w:szCs w:val="22"/>
        </w:rPr>
        <w:t>Paulo Jorge Piment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</w:t>
      </w:r>
      <w:r>
        <w:rPr>
          <w:sz w:val="22"/>
          <w:szCs w:val="22"/>
        </w:rPr>
        <w:t>. - Compromisso n.º E451701120 /PRA 201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Direção Regional do Desporto</dc:creator>
  <dc:description>Alteração das cláusulas 3.ª e 4.ª do contrato-programa, com o n.º 392, publicado no Jornal Oficial n.º 217, II série de 11 de novembro de 2016.</dc:description>
  <cp:keywords>Direcção Regional da Ciência e Tecnologia</cp:keywords>
  <dc:language>en-US</dc:language>
  <cp:lastModifiedBy>S000_MCMS_System</cp:lastModifiedBy>
  <cp:lastPrinted>2017-03-16T11:27:00Z</cp:lastPrinted>
  <dcterms:modified xsi:type="dcterms:W3CDTF">2017-03-17T13:52:00Z</dcterms:modified>
  <cp:revision>10</cp:revision>
  <dc:subject>Jornal Oficial da Região Autónoma dos Açores</dc:subject>
  <dc:title>Aditamento n.º 26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26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392, publicado no Jornal Oficial n.º 217, II série de 11 de novembro de 2016.</vt:lpwstr>
  </property>
  <property fmtid="{D5CDD505-2E9C-101B-9397-08002B2CF9AE}" pid="14" name="vnosup">
    <vt:lpwstr>0</vt:lpwstr>
  </property>
</Properties>
</file>