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9/2014 de 27 de Jan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ponto 15 do Regulamento da Prestação do Serviço de Transporte de Doentes em Ambulância a efetuar pelas Associações Humanitárias de Bombeiros Voluntários, aprovado pela resolução n.º 250/97 de 27 de novembro, determino que o SRPCBA transfira, do seu orçamento para as Associações Humanitárias de Bombeiros Voluntários, abaixo indicadas, a importância de</w:t>
      </w:r>
      <w:r>
        <w:rPr/>
        <w:t xml:space="preserve"> 21 694,58 €, a processar pela classificação económica 04.07.01 – Transferências Correntes, referente aos encargos com quilómetros percorridos em serviço – dezembro de 2013: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560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.B.V. de Ponta Delgad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8,09 €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.B.V. de Angra do Heroísm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9,84 €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.B.V. da Ribeira Grand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8,39 €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.B.V. da Praia da Vitór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73,28 €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.B.V. do Faia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84 €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.B.V. das Vela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,34 €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.B.V. da Calhet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14 €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.B.V. da Povoaçã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6,33 €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.B.V. de Nordest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21,50 €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 xml:space="preserve">A.H.B.V. de Santa Cruz da Graciosa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44 €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.B.V. de Vila Franca do Camp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2,85 €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H.B.V. de Santa Maria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18 €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.B.V. da Madale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77 €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.B.V. das Lajes do Pic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48 €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.B.V. de S. Roque do Pic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02 €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H.B.V. de Santa Cruz das Flore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71 €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H.B.V do Cor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 €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94,58 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1 de janeiro de 2014. - O Secretário Regional da Saúde, </w:t>
      </w:r>
      <w:r>
        <w:rPr>
          <w:i/>
          <w:sz w:val="22"/>
          <w:szCs w:val="22"/>
        </w:rPr>
        <w:t>Luí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53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4-01-23T09:54:00Z</cp:lastPrinted>
  <dcterms:modified xsi:type="dcterms:W3CDTF">2014-01-24T14:00:00Z</dcterms:modified>
  <cp:revision>6</cp:revision>
  <dc:subject>Jornal Oficial da Região Autónoma dos Açores</dc:subject>
  <dc:title>Portaria n.º 59/2014 de 27 de Jan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1-27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1-27T01:00:00Z</vt:filetime>
  </property>
  <property fmtid="{D5CDD505-2E9C-101B-9397-08002B2CF9AE}" pid="8" name="Vdiplomano">
    <vt:lpwstr>59/2014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