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32/2016 de 5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2 do artigo 7.º do Regulamento anexo à Resolução do Conselho do Governo n.º 154/2015, de 11 de novembro, determino atribuir a Fábrica de Espectáculos, Empresa privada, com sede na Rua Azores Park 102, 2.1 Gab 10, concelho de Ponta Delgada, contribuinte n.º 512069654, um apoio financeiro no valor de 6.600,00 € (seis mil e seiscentos euros), concedido sob a forma de subsídio, com vista à criação de 1 novo posto de trabalho (processo n.º 7759) no âmbito do programa para integração de ativos - INTEGRA JOVEM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8 de março de 2016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15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6-04-04T12:36:00Z</dcterms:modified>
  <cp:revision>19</cp:revision>
  <dc:subject>Jornal Oficial da Região Autónoma dos Açores</dc:subject>
  <dc:title>Despacho n.º 632/2016 de 5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5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5-04T00:00:00Z</vt:filetime>
  </property>
  <property fmtid="{D5CDD505-2E9C-101B-9397-08002B2CF9AE}" pid="8" name="Vdiplomano">
    <vt:lpwstr>632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6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