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5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 xml:space="preserve">Nomeado (s) por transferência nos termos das disposições conjugadas do artigo 24.º, alínea </w:t>
      </w:r>
      <w:r>
        <w:rPr>
          <w:i/>
        </w:rPr>
        <w:t>a</w:t>
      </w:r>
      <w:r>
        <w:rPr/>
        <w:t>) do n.º 1 do artigo 39.º e do artigo 40.º do Estatuto da Carreira Docente, aprovado pelo Decreto Legislativo Regional n.º 28/2006/A, de 8 de Agosto, alínea</w:t>
      </w:r>
      <w:r>
        <w:rPr>
          <w:i/>
        </w:rPr>
        <w:t xml:space="preserve"> a</w:t>
      </w:r>
      <w:r>
        <w:rPr/>
        <w:t>) do n.º 4 do artigo 10.º, n.º(s) 1 e 4 do artigo 18.º do Regulamento de Concurso do Pessoal Docente da Educação Pré-Escolar e Ensinos Básico e Secundário, aprovado pelo Decreto Legislativo Regional n.º 27/2003/A, de 9 de Junho, precedendo concurso para as Escolas e grupo(s) abaixo indicado o(s) seguinte(s) professor(es) do(s) quadro(s) de nomeação definitiva:</w:t>
      </w:r>
    </w:p>
    <w:p>
      <w:pPr>
        <w:pStyle w:val="Normal"/>
        <w:rPr/>
      </w:pPr>
      <w:r>
        <w:rPr/>
        <w:t>Ana Isabel Sousa Furtado Gaspar, Professora do Quadro de Nomeação Definitiva do 1.º Grupo do 2.º Ciclo do Ensino Básico da Escola Básica e Secundária de Santa Maria para a mesma categoria e grupo do Quadro da Escola Básica Integrada de Lagoa.</w:t>
      </w:r>
    </w:p>
    <w:p>
      <w:pPr>
        <w:pStyle w:val="Normal"/>
        <w:rPr/>
      </w:pPr>
      <w:r>
        <w:rPr/>
        <w:t>Ana Paula Araújo Ferreira, Professora do Quadro de Nomeação Definitiva do 1.º Grupo do 2.º Ciclo do Ensino Básico da Escola Básica Integrada da Praia da Vitória para a mesma categoria e grupo do Quadro da Escola Básica Integrada de Lagoa.</w:t>
      </w:r>
    </w:p>
    <w:p>
      <w:pPr>
        <w:pStyle w:val="Normal"/>
        <w:rPr/>
      </w:pPr>
      <w:r>
        <w:rPr/>
        <w:t>Heloísa Fátima Rebelo Rosa Coelho, Professora do Quadro de Nomeação Definitiva do 8.º Grupo A do 3.º Ciclo do Ensino Básico e Ensino Secundário da Escola Básica 2,3 Dr. António João Eusébio para a mesma categoria e grupo do Quadro da Escola Básica Integrada dos Ginetes.</w:t>
      </w:r>
    </w:p>
    <w:p>
      <w:pPr>
        <w:pStyle w:val="Normal"/>
        <w:rPr/>
      </w:pPr>
      <w:r>
        <w:rPr/>
        <w:t>João Vieira de Magalhães Sousa, Professor do Quadro de Nomeação Definitiva do 10.º Grupo A do 3.º Ciclo do Ensino Básico e Ensino Secundário da Escola Secundária da Lagoa para a mesma categoria e grupo do Quadro da Escola Secundária das Laranjeiras.</w:t>
      </w:r>
    </w:p>
    <w:p>
      <w:pPr>
        <w:pStyle w:val="Normal"/>
        <w:rPr/>
      </w:pPr>
      <w:r>
        <w:rPr/>
        <w:t>José Carlos da Silva Pereira, Professor do Quadro de Nomeação Definitiva do 1.º Grupo do 2.º Ciclo do Ensino Básico da Escola Básica e Secundária da Povoação para a mesma categoria e grupo do Quadro da Escola Básica Integrada da Lagoa.</w:t>
      </w:r>
    </w:p>
    <w:p>
      <w:pPr>
        <w:pStyle w:val="Normal"/>
        <w:rPr/>
      </w:pPr>
      <w:r>
        <w:rPr/>
        <w:t>Paula Alexandra da Silva e Costa, Professora do Quadro de Nomeação Definitiva do 4.º Grupo A/B do 3.º Ciclo do Ensino Básico e Ensino Secundário da Escola Básica Integrada da Maia para a mesma categoria e grupo do Quadro da Escola Secundária das Laranjeiras.</w:t>
      </w:r>
    </w:p>
    <w:p>
      <w:pPr>
        <w:pStyle w:val="Normal"/>
        <w:rPr/>
      </w:pPr>
      <w:r>
        <w:rPr/>
        <w:t>Paula Ana Rocha e Silva, Professora do Quadro de Nomeação Definitiva do 11.º Grupo B do 3.º Ciclo do Ensino Básico e Ensino Secundário da Escola Secundária Vitorino Nemésio para a mesma categoria e grupo do Quadro da Escola Básica Integrada dos Biscoitos.</w:t>
      </w:r>
    </w:p>
    <w:p>
      <w:pPr>
        <w:pStyle w:val="Normal"/>
        <w:rPr/>
      </w:pPr>
      <w:r>
        <w:rPr/>
        <w:t>Paulo Dionísio Brum Pereira, Professor do Quadro de Nomeação Definitiva do 11.º Grupo B do 3.º Ciclo do Ensino Básico e Ensino Secundário da Escola Secundária da Lagoa para a mesma categoria e grupo do Quadro da Escola Secundária Vitorino Nemésio.</w:t>
      </w:r>
    </w:p>
    <w:p>
      <w:pPr>
        <w:pStyle w:val="Normal"/>
        <w:rPr/>
      </w:pPr>
      <w:r>
        <w:rPr/>
        <w:t xml:space="preserve">05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36:00Z</dcterms:created>
  <dc:creator>D.R. da Educação</dc:creator>
  <dc:description>Transferências.</dc:description>
  <cp:keywords>Direcção Regional da Ciência e Tecnologia</cp:keywords>
  <dc:language>en-US</dc:language>
  <cp:lastModifiedBy>MCMS_System</cp:lastModifiedBy>
  <cp:lastPrinted>2007-01-10T12:36:00Z</cp:lastPrinted>
  <dcterms:modified xsi:type="dcterms:W3CDTF">2007-01-12T10:42:00Z</dcterms:modified>
  <cp:revision>5</cp:revision>
  <dc:subject>Jornal Oficial da Região Autónoma dos Açores</dc:subject>
  <dc:title>Extracto de Despacho n.º 85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85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