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70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s do Secretário Regional da Ciência, Tecnologia e Equipamentos, de abril e maio de 2012, foram atribuídos os seguintes subsídios: </w:t>
      </w:r>
    </w:p>
    <w:p>
      <w:pPr>
        <w:pStyle w:val="Normal"/>
        <w:rPr/>
      </w:pPr>
      <w:r>
        <w:rPr>
          <w:sz w:val="22"/>
          <w:szCs w:val="22"/>
        </w:rPr>
        <w:t>À Associação Humanitária dos Bombeiros Voluntários de S. Roque do Pico, um apoio financeiro no valor de 107.543,95 €, (cento e sete mil quinhentos e quarenta e três euros e noventa e cinco cêntimos), destinado ao pagamento dos Autos de Medição de Trabalhos Previstos nºs 13 e 14, fiscalização relativa ao 12º mês, trabalhos a mais, erros e trabalhos não previstos da empreitada de “Ampliação e Remodelação do Quartel da AHBV de S. Roque do Pico – II Fase”.</w:t>
      </w:r>
    </w:p>
    <w:p>
      <w:pPr>
        <w:pStyle w:val="Normal"/>
        <w:rPr/>
      </w:pPr>
      <w:r>
        <w:rPr>
          <w:sz w:val="22"/>
          <w:szCs w:val="22"/>
        </w:rPr>
        <w:t>À Associação Humanitária dos Bombeiros Voluntários de S. Roque do Pico, um apoio financeiro no valor de 54.252,67 €, (cinquenta e quatro euros duzentos e cinquenta e dois euros e sessenta e sete cêntimos), destinado ao pagamento dos Autos de Medição de Trabalhos Previstos nºs 15 e 16 e fiscalização relativa ao 1º, 2º e 3º meses/2012, da empreitada de “Ampliação e Remodelação do Quartel da AHBV de S. Roque do Pico – II Fas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r processado pelo Orçamento do Serviço Regional de Proteção Civil e Bombeiros dos Açores, Cap. 08.00.00 – Transferências de Capital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02 de maio de 2012. - A Coordenadora Técnica, </w:t>
      </w:r>
      <w:r>
        <w:rPr>
          <w:i/>
          <w:sz w:val="22"/>
          <w:szCs w:val="22"/>
        </w:rPr>
        <w:t>Goreti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2:00Z</dcterms:created>
  <dc:creator>Serviço Regional de Prote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12-05-02T11:33:00Z</cp:lastPrinted>
  <dcterms:modified xsi:type="dcterms:W3CDTF">2012-05-03T10:12:00Z</dcterms:modified>
  <cp:revision>5</cp:revision>
  <dc:subject>Jornal Oficial da Região Autónoma dos Açores</dc:subject>
  <dc:title>Extrato de Portaria n.º 170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170/2012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ção Civil e Bombeiros dos Açore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