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ctificação n.º 2871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RAÚL PAÍM &amp; FILHOS, SA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Angra do Heroísmo. Matrícula n.º 234; inscrição n.º 17; número e data da apresentação, 9/ 3 de Dezembro de 2004; identificação de pessoa colectiva n.º 512002797.</w:t>
      </w:r>
    </w:p>
    <w:p>
      <w:pPr>
        <w:pStyle w:val="Normal"/>
        <w:spacing w:lineRule="auto" w:line="360"/>
        <w:ind w:hanging="0"/>
        <w:rPr/>
      </w:pPr>
      <w:r>
        <w:rPr/>
        <w:t>Maria da Conceição Oliveira da Silva Lopes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Solicita a rectificação da publicação efectuada nesse Jornal III Série, n.º 20 de 31 de Outubro 2005, relativa à sociedade em epígrafe, para constar o seguinte:</w:t>
      </w:r>
    </w:p>
    <w:p>
      <w:pPr>
        <w:pStyle w:val="Normal"/>
        <w:spacing w:lineRule="auto" w:line="360"/>
        <w:rPr/>
      </w:pPr>
      <w:r>
        <w:rPr/>
        <w:t xml:space="preserve">Onde se lê: 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 xml:space="preserve">Raúl Paím &amp; Filhos, Lda.”, deverá ler-se: 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>Raúl Paím &amp; Filhos, SA”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17 de Novembro de 2005. - A 2.ª Ajudante, </w:t>
      </w:r>
      <w:r>
        <w:rPr>
          <w:i/>
        </w:rPr>
        <w:t>Maria da Conceição Oliveira da Silva Lop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4:25:00Z</dcterms:created>
  <dc:creator>Empresas</dc:creator>
  <dc:description>Rectificação - [Raúl Paím &amp; Filhos, SA]</dc:description>
  <cp:keywords>Direcção Regional da Ciência e Tecnologia</cp:keywords>
  <dc:language>en-US</dc:language>
  <cp:lastModifiedBy>MCMS_System</cp:lastModifiedBy>
  <dcterms:modified xsi:type="dcterms:W3CDTF">2005-12-22T14:44:00Z</dcterms:modified>
  <cp:revision>4</cp:revision>
  <dc:subject>Jornal Oficial da Região Autónoma dos Açores</dc:subject>
  <dc:title>Rectificação n.º 2871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Rectificação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871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Rectificação - [Raúl Paím &amp; Filhos, SA]</vt:lpwstr>
  </property>
  <property fmtid="{D5CDD505-2E9C-101B-9397-08002B2CF9AE}" pid="14" name="vnosup">
    <vt:lpwstr>0</vt:lpwstr>
  </property>
</Properties>
</file>