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66/2012 de 2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publicação da orgânica do XI Governo Regional dos Açores, preencher o lugar de Diretor Regional do Desporto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tividade profissional desenvolvidas pelo licenciado António da Silva Gomes, permitem concluir pelo seu adequado perfil e pela posse dos requisitos estabelecidos no artigo 18.º da Lei n.º 2/2004, de 15 de Janeiro, na redação dada pela alteração e republicação da Lei n.º 51/2005, de 30 de Agosto, e que se encontra adaptada à Região pelo Decreto Legislativo Regional n.º 2/2005/A, de 9 de Maio, na redação do Decreto Legislativo Regional nº 17/2009/A, de 14 de outu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as disposições conjugadas do n.º 1 do artigo 18.º e dos n.ºs 1,2 e 4 do artigo 19.º da Lei nº 2/2004, de 15 de Janeiro, com as alterações que lhe foram introduzidas pela Lei n.º 51/2005, de 30 de Agosto, do n.º 1 do artigo 1.º, dos n.ºs 1 e 3 do artigo 2.º, e dos n.ºs 1 e 2 do artigo 3.º, todos do Decreto Legislativo Regional n.º 2/2005/A, de 9 de Maio, alterado pelo Decreto Legislativo Regional n.º 2/2006/A, de 6 de Janeiro, pelo Decreto Legislativo Regional n.º 8/2008/A, de 31 de Março, e pelo Decreto Legislativo Regional nº 17/2009/A, de 14 de outubro, determina-se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licenciado António da Silva Gomes é nomeado para, em regime de comissão de serviço, e pelo período de duração do mandato do respetivo membro do Governo Regional, exercer o cargo de Diretor Regional do Desporto, cargo de direção superior de 1º grau, previsto no nº 5 do artigo 14º do Decreto Regulamentar Regional nº 24/2012/A, de 27 de novembro, diploma que aprova a orgânica XI do Governo Regional dos Açor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presente nomeação produz efeitos a partir da data de assinatura do presente despach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Nos termos do n.º 5 do artigo 19.º da Lei n.º 2/2004, de 15 de Janeiro, em anexo ao presente despacho é publicada nota relativa ao currículo académico e profissional do nomead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Não é objeto de fiscalização prévia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novembro de 2012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O Secretário Regional da Educação, Ciência e Cultura, </w:t>
      </w:r>
      <w:r>
        <w:rPr>
          <w:i/>
          <w:sz w:val="22"/>
          <w:szCs w:val="22"/>
        </w:rPr>
        <w:t>Luiz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nuel Fagundes Duarte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académica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Dados biográf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da Silva G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28 de Maio de 1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: S. Sebastião da Pedreira – Lisb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civil: Cas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Habilitações académ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cenciatura em Educação Física pelo Instituto Superior de Educação Física da Universidade Técnica de Lisbo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estrando em Ciências do Desporto – Área de especialização de Gestão Desportiva pela Faculdade de Desporto da Universidade do Porto (provas públicas finais já agendad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Principais atividades profissionais, funções e cargos desempenh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retor Regional do Desporto desde 01 de novembro de 200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esidente por inerência do Conselho de Administração do Fundo Regional do Desporto (FRD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esidente por inerência do Conselho Açoriano para o Desporto de Alto Rendimento e do Conselho Regional do Desporto Escol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presentante da Região Autónoma dos Açores no Conselho Nacional Antidopagem e no Conselho Nacional do Desporto e nas suas secções Conselho Nacional do Sistema Desportivo e Conselho para a Ética e Segurança no Despor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sempenhou funções de Diretor de Serviços do Apoio ao Movimento Associativo Desportivo da DRD entre 2006 e 2009, de Diretor de Serviços do Desporto da Direção Regional da Educação Física e Desporto entre 1992 e 1997 e entre 1999 e 2006. Desempenhou ainda funções de Delegado dos Desportos de Angra do Heroísmo entre Dezembro de 1988 e Janeiro de 199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sempenhou funções de Vogal do Conselho de Administração do FR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grou o Conselho Açoriano para a Alta Competição em representação da DR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grou o Núcleo para a Promoção da Qualidade da Secretaria Regional da Educação e Formação entre 2003 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ordenou o grupo de trabalho que procedeu à aplicação da metodologia CAF no âmbito da DR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É atualmente assessor principal do quadro de pessoal da Ilha Terceira afeto à DRD tendo iniciado funções como Professor de educação física no ano escolar de 1984/1985 situação em que se manteve até Fevereiro de 2006, data em que transitou para a carreira técnica superi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m mais de 25 anos de experiência como treinador de Voleibol, em diferentes níveis competitivos, mas com particular incidência nos escalões de form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sempenhou vários anos funções de Diretor Técnico da Associação de Voleibol da Ilha Terceira, da qual é um dos fundad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Atividades como form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rmador de Professores de Educação Física, certificado pelo Conselho Científico -Pedagógico da Formação Continua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Formador certificado pela Federação Portuguesa de Voleibol para a formação de Treinadores e de Árbit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sui variada experiência como formador nas áreas do treino desportivo; didática e pedagogia, quer para docentes, quer para treinad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árias intervenções públicas em Congressos e Seminários na área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Cursos, Congressos, Seminários e Atividades afins a que assistiu ou frequent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sui variada participação em Ações de formação nas áreas da Educação Física, do Desporto e da Administração Públic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59:00Z</dcterms:created>
  <dc:creator>Presidência do Governo, S.R. da Educação, Ciência e Cultura</dc:creator>
  <dc:description>Nomeação.</dc:description>
  <cp:keywords>Direcção Regional da Ciência e Tecnologia</cp:keywords>
  <dc:language>en-US</dc:language>
  <cp:lastModifiedBy>S000_MCMS_System</cp:lastModifiedBy>
  <cp:lastPrinted>2012-11-28T16:00:00Z</cp:lastPrinted>
  <dcterms:modified xsi:type="dcterms:W3CDTF">2012-11-28T19:22:00Z</dcterms:modified>
  <cp:revision>10</cp:revision>
  <dc:subject>Jornal Oficial da Região Autónoma dos Açores</dc:subject>
  <dc:title>Despacho n.º 1766/2012 de 2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29T01:00:00Z</vt:filetime>
  </property>
  <property fmtid="{D5CDD505-2E9C-101B-9397-08002B2CF9AE}" pid="8" name="Vdiplomano">
    <vt:lpwstr>1766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S.R. da Educação, Ciência e Cultura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