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1/2016 de 23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066 da Secretária Regional da Solidariedade Social, de 16 de fevereiro de 2016, foi atribuída a verba de 4.570,71€ à Casa do Povo da Maia – São Miguel, destinada à comparticipação das despesas relativas à construção de Centro de Dia e Ludoteca, a ser processado pelo Capítulo 50 – Despesas do Plano, Divisão (programa) 7 – Solidariedade Social, 7.4 - Apoio a Idosos, Classificação Económica 08.07.01 O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6 de fevereiro de 2016. - A Secretária Regional da Solidariedade Social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9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2-19T08:59:00Z</cp:lastPrinted>
  <dcterms:modified xsi:type="dcterms:W3CDTF">2016-02-22T18:46:00Z</dcterms:modified>
  <cp:revision>19</cp:revision>
  <dc:subject>Jornal Oficial da Região Autónoma dos Açores</dc:subject>
  <dc:title>Portaria n.º 181/2016 de 23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2-23T01:00:00Z</vt:filetime>
  </property>
  <property fmtid="{D5CDD505-2E9C-101B-9397-08002B2CF9AE}" pid="8" name="Vdiplomano">
    <vt:lpwstr>181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