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76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NETPRO – AMBIENTE, ESTUDOS E PROJEC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851/23 de Janeiro de 2001; inscrição n.º 2; número e data da apresentação, 1/ 26 de Janeiro de 2005; identificação de pessoa colectiva n.º 512058920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a sociedade em epígrafe foi dissolvida. Prazo para a liquidação, 3 anos a contar da data de 10 de Janeiro de 2005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8 de Feverei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7:00Z</dcterms:created>
  <dc:creator>Empresas</dc:creator>
  <dc:description>Dissolução - [Plannetpro - Ambiente, Estudos e Projectos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4</cp:revision>
  <dc:subject>Jornal Oficial da Região Autónoma dos Açores</dc:subject>
  <dc:title>Dissolução n.º 576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Dissolução - [Plannetpro - Ambiente, Estudos e Projectos, Lda.]</vt:lpwstr>
  </property>
  <property fmtid="{D5CDD505-2E9C-101B-9397-08002B2CF9AE}" pid="14" name="vnosup">
    <vt:lpwstr>0</vt:lpwstr>
  </property>
</Properties>
</file>