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1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cretário Regional da Educação e Ciência, no âmbito da Resolução n.º 41/2008, de 03 de Abril, que aprova o Plano Integrado para a Ciência, Tecnologia e Inovação, e do Despacho Normativo n.º 30/2008, de 18 de Abril (Anexo I), que define o regulamento da Medida 1.1.1 – “Apoio ao funcionamento de unidades científicas de I&amp;D acreditadas”, transferir a quantia de € 56.250 € (Cinquenta e Seis Mil, Duzentos e Cinquenta Euros) para a Fundação Gaspar Frutuoso correspondente à primeira tranche no âmbito do projecto: </w:t>
      </w:r>
    </w:p>
    <w:p>
      <w:pPr>
        <w:pStyle w:val="Normal"/>
        <w:rPr/>
      </w:pPr>
      <w:r>
        <w:rPr>
          <w:sz w:val="22"/>
          <w:szCs w:val="22"/>
        </w:rPr>
        <w:t>M1.1.1/I/007/2008 – Apoio ao funcionamento do Centro de Vulcanologia e Avaliação de Riscos Geológicos 2008 -201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e Desenvolvimento Tecnológico (INCA)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Agost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8-21T11:49:00Z</cp:lastPrinted>
  <dcterms:modified xsi:type="dcterms:W3CDTF">2008-08-26T14:26:00Z</dcterms:modified>
  <cp:revision>13</cp:revision>
  <dc:subject>Jornal Oficial da Região Autónoma dos Açores</dc:subject>
  <dc:title>Portaria n.º 611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61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