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ASSUNTOS SOCI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34/2008 de 7 de Mai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as disposições conjugadas no artigo 47.º do Decreto Legislativo Regional n.º 28/99/A, de 31 de Julho, alterado e republicado pelo Decreto Legislativo regional n.º 2/2007/A, de 24 de Janeiro, e do artigo 9.º do Decreto Regulamentar Regional n.º 11/2001/A, de 10 de Setembro, nomeio em regime de comissão de serviço, como Delegados de Saúde Concelhios os médicos abaixo indicados, com efeitos a 19 de Maio de 2008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egado de Saúde Concelhio de Vila Nova do Corvo – Dr. João David Cardigo dos 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egado de Saúde Concelhio da Horta – Dr. Luís Manuel Cardoso Chaby L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egado de Saúde Concelhio das Lajes do Pico – Dra. Maria Paula Duarte Rodrigues Cas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egado de Saúde Concelhio de São Roque do Pico – Dr. José Manuel Ávila Ser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egado de Saúde Concelhio da Madalena do Pico – Dr. Augusto Manuel Ferreira Chal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egado de Saúde Concelhio das Velas – Dra. Rosa do Céu Baptista Pi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egado de Saúde Concelhio da Calheta – Dr. César Germano Gomes da Silva Gonç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egado de Saúde Concelhio de Angra do Heroísmo – Dr. José Oliveira Mach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egado de Saúde Concelhio da Praia da Vitória – Dr. Carlos Virgílio da Costa L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egado de Saúde Concelhio de Ponta Delgada – Dra. Rosa Maria Lafayete de Andr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egado de Saúde Concelhio de Vila Franca do Campo – Dr. Luís Manuel de Sousa So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egado de Saúde da Ribeira Grande – Dr. Ângelo Manuel Ferreira Resendes C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egado de Saúde Concelhio da Povoação – Dr. Adelino Diniz da Costa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egado de Saúde Concelhio do Nordeste – Dr. Jorge Manuel Oliveira Morgado</w:t>
      </w:r>
    </w:p>
    <w:p>
      <w:pPr>
        <w:pStyle w:val="Normal"/>
        <w:rPr/>
      </w:pPr>
      <w:r>
        <w:rPr>
          <w:sz w:val="22"/>
          <w:szCs w:val="22"/>
        </w:rPr>
        <w:t xml:space="preserve">23 de Abril de 2008. - </w:t>
      </w:r>
      <w:r>
        <w:rPr>
          <w:bCs/>
          <w:sz w:val="22"/>
          <w:szCs w:val="22"/>
        </w:rPr>
        <w:t xml:space="preserve">O Secretário Regional dos Assuntos Sociais, </w:t>
      </w:r>
      <w:r>
        <w:rPr>
          <w:bCs/>
          <w:i/>
          <w:sz w:val="22"/>
          <w:szCs w:val="22"/>
        </w:rPr>
        <w:t>Domingos Manuel Cristiano Oliveira da Cunh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22:00Z</dcterms:created>
  <dc:creator>S.R. dos Assuntos Sociais</dc:creator>
  <dc:description>Nomeação em comissão de serviço - Delegados de Saúde Concelhios.</dc:description>
  <cp:keywords>Direcção Regional da Ciência e Tecnologia</cp:keywords>
  <dc:language>en-US</dc:language>
  <cp:lastModifiedBy>S000_MCMS_System</cp:lastModifiedBy>
  <cp:lastPrinted>2008-04-30T08:23:00Z</cp:lastPrinted>
  <dcterms:modified xsi:type="dcterms:W3CDTF">2008-04-30T14:23:00Z</dcterms:modified>
  <cp:revision>18</cp:revision>
  <dc:subject>Jornal Oficial da Região Autónoma dos Açores</dc:subject>
  <dc:title>Despacho n.º 434/2008 de 7 de Ma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7-05T00:00:00Z</vt:filetime>
  </property>
  <property fmtid="{D5CDD505-2E9C-101B-9397-08002B2CF9AE}" pid="8" name="Vdiplomano">
    <vt:lpwstr>434/2008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86</vt:lpwstr>
  </property>
  <property fmtid="{D5CDD505-2E9C-101B-9397-08002B2CF9AE}" pid="12" name="Vserie">
    <vt:lpwstr>II Série</vt:lpwstr>
  </property>
  <property fmtid="{D5CDD505-2E9C-101B-9397-08002B2CF9AE}" pid="13" name="Vsumario">
    <vt:lpwstr>Nomeação em comissão de serviço - Delegados de Saúde Concelhios.</vt:lpwstr>
  </property>
  <property fmtid="{D5CDD505-2E9C-101B-9397-08002B2CF9AE}" pid="14" name="vnosup">
    <vt:lpwstr>0</vt:lpwstr>
  </property>
</Properties>
</file>