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S PESC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ctificação n.º 76/2008 de 29 de Agost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É rectificada a portaria publicada no Jornal Oficial, II série, n.º 155, de 18 de Agost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de se lê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...Este incentivo será pago directamente ao armador Hélder António Freitas Silva, e tem cabimento no Programa 11 – Modernização das Infra-estruturas e da Actividade da Pesca, Projecto 11.3 — Frota, Ac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3.1 — Frota de Pesca, C.E. 05.01.03 — Subsídios — Privadas, do Plano de Investimentos da Secretaria Regional do Ambiente e do Mar aprovado para o ano de 2008...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ve ler-s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...Este incentivo será pago directamente ao armador Hélder António Freitas Silva, e tem cabimento no Programa 11 – Modernização das Infra-estruturas e da Actividade da Pesca, Projecto 11.3 — Frota, Ac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3.1 — Frota de Pesca, C.E. 08.08.02 — Transferências de Capital – Outras, do Plano de Investimentos da Secretaria Regional do Ambiente e do Mar aprovado para o ano de 2008...”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11 de Agosto de 2008. - O Director Regional, </w:t>
      </w:r>
      <w:r>
        <w:rPr>
          <w:i/>
          <w:sz w:val="22"/>
          <w:szCs w:val="22"/>
        </w:rPr>
        <w:t>Rogério Paulo Simão Fei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6:26:00Z</dcterms:created>
  <dc:creator>D.R. das Pescas</dc:creator>
  <dc:description>Rectificação.</dc:description>
  <cp:keywords>Direcção Regional da Ciência e Tecnologia</cp:keywords>
  <dc:language>en-US</dc:language>
  <cp:lastModifiedBy>S000_MCMS_System</cp:lastModifiedBy>
  <cp:lastPrinted>2008-08-19T16:29:00Z</cp:lastPrinted>
  <dcterms:modified xsi:type="dcterms:W3CDTF">2008-08-20T16:24:00Z</dcterms:modified>
  <cp:revision>9</cp:revision>
  <dc:subject>Jornal Oficial da Região Autónoma dos Açores</dc:subject>
  <dc:title>Rectificação n.º 76/2008 de 29 de Agost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8-29T00:00:00Z</vt:filetime>
  </property>
  <property fmtid="{D5CDD505-2E9C-101B-9397-08002B2CF9AE}" pid="6" name="Vdiploma">
    <vt:lpwstr>Rectificação</vt:lpwstr>
  </property>
  <property fmtid="{D5CDD505-2E9C-101B-9397-08002B2CF9AE}" pid="7" name="Vdiplomadata">
    <vt:filetime>2008-08-29T00:00:00Z</vt:filetime>
  </property>
  <property fmtid="{D5CDD505-2E9C-101B-9397-08002B2CF9AE}" pid="8" name="Vdiplomano">
    <vt:lpwstr>76/2008</vt:lpwstr>
  </property>
  <property fmtid="{D5CDD505-2E9C-101B-9397-08002B2CF9AE}" pid="9" name="Vnumdiploma">
    <vt:lpwstr>0/1960</vt:lpwstr>
  </property>
  <property fmtid="{D5CDD505-2E9C-101B-9397-08002B2CF9AE}" pid="10" name="Vorgao">
    <vt:lpwstr>D.R. das Pescas</vt:lpwstr>
  </property>
  <property fmtid="{D5CDD505-2E9C-101B-9397-08002B2CF9AE}" pid="11" name="Vpublicacaono">
    <vt:lpwstr>164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