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0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, pela Resolução n.º 154/92, de 27 de Agosto, o Governo autorizou o lançamento do concurso público internacional para arrematação da empreitada de construção da variante à Estrada Regional n.º 1 </w:t>
        <w:noBreakHyphen/>
        <w:t xml:space="preserve"> 1 .ª em Ponta Delgada </w:t>
        <w:noBreakHyphen/>
        <w:t xml:space="preserve"> 2.ª fase (lanço entre o Nó de São Gonçalo e o Aeroporto)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pela Resolução n.º 31/94, de 24 de Fevereiro, o Governo adjudicou a referida empreitada ao Consórcio Mota &amp; C.ª, SA /Marques, Lda., pelo valor de 1 749 037 414$, acrescidos de IVA, e pelo prazo de 21 meses, tendo sido, ainda, aprovada pela Resolução n.º 81/95, de 8 de Junho, a correcção de preços da proposta e autorizada a celebração do contrat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que, no decorrer da execução dos trabalhos da empreitada, foi necessário proceder à execução de trabalhos a mais, resultantes de alterações ao projecto, bem como de outros não previstos no mesmo, os quais mereceram já aprovação da Secretaria Regional da Habitação, Obras Públicas, Transportes e Comunicaçõ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os valores de revisão de preços já apresentados pelo adjudicatário, e cujos cálculos foram já aprovados pela Secretaria Regional da Habitação, Obras Públicas, Transportes e Comunic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os poderes que lhe são conferidos pela alínea h) do artigo 56.0 do Estatuto Político</w:t>
        <w:noBreakHyphen/>
        <w:t>Administrativo da Região Autónoma dos Açores, e ao abrigo da alínea g) do n.º 1 do artigo 18.0 do Decreto Regulamentar Regional n.º 18/96/A, de 12 de Abril, o Governo resolve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tificar os trabalhos a mais, já executados pelo adju</w:t>
        <w:softHyphen/>
        <w:t>dicatário, Consórcio Mota &amp; C.ª, SA / Marques, Lda., no valor de 6398 570$ acrescidos de IVA, e aprovados pela Secretaria Regional da Habitação, Obras Públicas, Transportes e Comunicações, para efeitos de processamento/liquidação dos mesmos, conforme o estabelecido no artigo 10.0 do Decreto</w:t>
        <w:noBreakHyphen/>
        <w:t>Lei n.º 55/95, de 29 de Março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utorizar a dispensa de adicional ao contrato escrito, nos termos da alínea b) do n.º 2 do artigo 12.0 do Decreto</w:t>
        <w:noBreakHyphen/>
        <w:t>Lei n.º 55/95, de 29 de Março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utorizar a despesa de 14 810 889$, acrescidos de IVA, e referentes às revisões de preços já emitidas pelo adjudicatário, e cujo cálculo foi também aprovado pela Secretaria Regional da Habitação, Obras Públicas, Transportes e Comunicações.</w:t>
      </w:r>
    </w:p>
    <w:p>
      <w:pPr>
        <w:pStyle w:val="Normal"/>
        <w:ind w:left="47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Angra do Heroísmo, 16 de Setembro de 1996.</w:t>
        <w:noBreakHyphen/>
        <w:t xml:space="preserve">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33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2:00Z</dcterms:created>
  <dc:creator>Governo Regional dos Açores</dc:creator>
  <dc:description>Ratifica os trabalhos a mais executados na empreitada de construção da variante á Estrada Regional n.º 1- - 1 .ª em Ponta Delgada - 2.ª fase, lanço entre o Nó de São Gonçalo e o Aeroporto</dc:description>
  <cp:keywords>Direcção Regional da Ciência e Tecnologia</cp:keywords>
  <dc:language>en-US</dc:language>
  <cp:lastModifiedBy>Administrator</cp:lastModifiedBy>
  <dcterms:modified xsi:type="dcterms:W3CDTF">2005-04-11T02:38:00Z</dcterms:modified>
  <cp:revision>4</cp:revision>
  <dc:subject>Jornal Oficial da Região Autónoma dos Açores</dc:subject>
  <dc:title>Resolução Nº 240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240/1996</vt:lpwstr>
  </property>
  <property fmtid="{D5CDD505-2E9C-101B-9397-08002B2CF9AE}" pid="9" name="Vnumdiploma">
    <vt:lpwstr>240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Ratifica os trabalhos a mais executados na empreitada de construção da variante á Estrada Regional n.º 1- - 1 .ª em Ponta Delgada - 2.ª fase, lanço entre o Nó de São Gonçalo e o Aeroporto</vt:lpwstr>
  </property>
  <property fmtid="{D5CDD505-2E9C-101B-9397-08002B2CF9AE}" pid="14" name="vnosup">
    <vt:lpwstr>0</vt:lpwstr>
  </property>
</Properties>
</file>