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38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45,75 - Fundo Escolar da EBS de Vila Franca do Campo – 9580-186 Vila Franca do Campo, destinada a apoiar a participação na Fase Zonal C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89,02 - 9625-380 Maia, destinada a apoiar a participação na Fase Zonal B do 3.º Ciclo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º 35/2006, de 4 de Mai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123,67 - Fundo Escolar da EBI da Maia – 9625-380 Maia, destinada a apoiar a participação na Fase Zonal B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01,11 - Fundo Escolar da EBI de Arrifes – 9500-363 Ponta Delgada, destinada a apoiar a participação na Fase Zonal C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32,20 - Fundo Escolar da EBI de Ginetes – 9555-066, destinada a apoiar a participação na Fase Zonal B do 3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º a 120º da Portaria n.º 35/2006 de 4 de Mai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Serviços e Fundo Autónomos, Acção 5.2.2. – Desporto Escolar, Projecto 5.2 – Actividades Desportivas, Programa 5 – Desenvolvimento Desportivo, para o ano de 2007.</w:t>
      </w:r>
    </w:p>
    <w:p>
      <w:pPr>
        <w:pStyle w:val="Normal"/>
        <w:rPr/>
      </w:pPr>
      <w:r>
        <w:rPr>
          <w:sz w:val="22"/>
          <w:szCs w:val="22"/>
        </w:rPr>
        <w:t xml:space="preserve">2 de Julho de 2008 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4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7-08T11:35:00Z</cp:lastPrinted>
  <dcterms:modified xsi:type="dcterms:W3CDTF">2008-07-08T16:50:00Z</dcterms:modified>
  <cp:revision>13</cp:revision>
  <dc:subject>Jornal Oficial da Região Autónoma dos Açores</dc:subject>
  <dc:title>Extracto de Despacho n.º 1038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103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