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52/2012 de 1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20 de julho de 2012, é autorizada a reforma do despacho publicado no Jornal Oficial II Série, n.º 31, de 31 de julho de 2007 (Extrato de Portarias n.º 531/2007, de 13 de julho de 2007), ao beneficiário Marcelino Maria Cabral Resendes, contribuinte fiscal n.º 171504259, passando o subsídio a ser de € 25.733,17 (vinte e cinco mil, setecentos e trinta e três euros e dezassete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6 de julho de 2012. - O Dire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9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2-07-26T11:10:00Z</cp:lastPrinted>
  <dcterms:modified xsi:type="dcterms:W3CDTF">2012-07-31T09:22:00Z</dcterms:modified>
  <cp:revision>6</cp:revision>
  <dc:subject>Jornal Oficial da Região Autónoma dos Açores</dc:subject>
  <dc:title>Extrato de Despacho n.º 252/2012 de 1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0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1-08T00:00:00Z</vt:filetime>
  </property>
  <property fmtid="{D5CDD505-2E9C-101B-9397-08002B2CF9AE}" pid="8" name="Vdiplomano">
    <vt:lpwstr>252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