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85/2015 de 20 de Agost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r Portaria n.º 182 da Secretária Regional da Solidariedade Social, de 10 de agosto 2015, foi atribuída a verba de 913,02€ ao Instituto da Segurança Social dos Açores, IPRA, destinado à comparticipação para a contribuição da entidade promotora para a segurança social no âmbito do programa Recuperar, referente ao mês de outubro, relativa a 1 técnico e 4 técnicos superiores a ser processado pelo Capítulo 50 – Despesas do Plano, Divisão (programa) 7 – Solidariedade Social, 7.2 - Apoio à Família, Comunidade e Serviços, Ação 7.2.2 – Apoio Especializado ao Desenvolvimento e Requalificação da Rede de Equipamentos Sociais e Programas Sociais dos Açores, Classificação Económica 04.06.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de agosto de 2015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5:36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5-08-18T15:37:00Z</cp:lastPrinted>
  <dcterms:modified xsi:type="dcterms:W3CDTF">2015-08-19T10:24:00Z</dcterms:modified>
  <cp:revision>7</cp:revision>
  <dc:subject>Jornal Oficial da Região Autónoma dos Açores</dc:subject>
  <dc:title>Portaria n.º 1185/2015 de 20 de Agost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8-2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8-20T00:00:00Z</vt:filetime>
  </property>
  <property fmtid="{D5CDD505-2E9C-101B-9397-08002B2CF9AE}" pid="8" name="Vdiplomano">
    <vt:lpwstr>1185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6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