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6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3.500€ (Treze Mil e Quinhentos Euros) para a Associação Norte Crescente, correspondente ao co-financiamento de despesas de funcionamento e manutenção de Espaço TIC relativas a 2010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42/2008 – Espaço TIC dos Fenais da L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4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4-12T09:55:00Z</cp:lastPrinted>
  <dcterms:modified xsi:type="dcterms:W3CDTF">2010-04-12T16:16:00Z</dcterms:modified>
  <cp:revision>7</cp:revision>
  <dc:subject>Jornal Oficial da Região Autónoma dos Açores</dc:subject>
  <dc:title>Portaria n.º 356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356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