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7/2016 de 5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creto Legislativo Regional n.º 3/2014/A, de 14 de fevereiro, criou o Programa Regional de Apoio às Sociedades Recreativas e Filarmónicas da Região Autónoma dos Açores, designado por SOREF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gulamento do SOREFIL está publicado através do Decreto Regulamentar Regional n.º 22/2014/A, de 12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determino que para o ano de 2017 o prazo para apresentação de candidaturas nas modalidades de apoio referidas nos artigos 3.º e 4.º do referido diploma, é entre 29 de fevereiro e 30 de setembro de 2016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9 de janeiro de 2016. - O Secretário Regional da Educação e Cultura, </w:t>
      </w:r>
      <w:r>
        <w:rPr>
          <w:i/>
          <w:sz w:val="22"/>
          <w:szCs w:val="22"/>
        </w:rPr>
        <w:t>Avelino de Freitas e Menes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7:00Z</dcterms:created>
  <dc:creator>S.R. da Educação e Cultura</dc:creator>
  <dc:description>Determino que para o ano de 2017 o prazo para apresentação de candidaturas nas modalidades de apoio referidas nos artigos 3.º e 4.º do referido diploma, é entre 29 de fevereiro e 30 de setembro de 2016.</dc:description>
  <cp:keywords>Direcção Regional da Ciência e Tecnologia</cp:keywords>
  <dc:language>en-US</dc:language>
  <cp:lastModifiedBy>S000_MCMS_System</cp:lastModifiedBy>
  <cp:lastPrinted>2016-02-03T09:17:00Z</cp:lastPrinted>
  <dcterms:modified xsi:type="dcterms:W3CDTF">2016-02-04T13:28:00Z</dcterms:modified>
  <cp:revision>12</cp:revision>
  <dc:subject>Jornal Oficial da Região Autónoma dos Açores</dc:subject>
  <dc:title>Despacho n.º 227/2016 de 5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5-02T01:00:00Z</vt:filetime>
  </property>
  <property fmtid="{D5CDD505-2E9C-101B-9397-08002B2CF9AE}" pid="8" name="Vdiplomano">
    <vt:lpwstr>227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Determino que para o ano de 2017 o prazo para apresentação de candidaturas nas modalidades de apoio referidas nos artigos 3.º e 4.º do referido diploma, é entre 29 de fevereiro e 30 de setembro de 2016.</vt:lpwstr>
  </property>
  <property fmtid="{D5CDD505-2E9C-101B-9397-08002B2CF9AE}" pid="14" name="vnosup">
    <vt:lpwstr>0</vt:lpwstr>
  </property>
</Properties>
</file>