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93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Portaria n.º 91/2006, de 27 de Janeiro, veio determinar que os pensionistas que pretendam beneficiar do regime especial de comparticipação de medicamentos previsto no n.º 1 do artigo 3.º do Decreto-Lei n.º 118/92, de 25 de Julho, devem apresentar documento comprovativo da sua qualidade de pensionista e do valor da pensão, e declarar que não auferiram, no ano anterior, rendimento ilíquido superior a 14 vezes o salário mínimo nacional e que autorizam a confirmação dos pressupostos da concessão do benefício.</w:t>
      </w:r>
    </w:p>
    <w:p>
      <w:pPr>
        <w:pStyle w:val="Normal"/>
        <w:rPr/>
      </w:pPr>
      <w:r>
        <w:rPr/>
        <w:t>Mais determinou a Portaria n.º 91/2006 que a declaração e o comprovativo acima referidos devem ser apresentados no centro de saúde em que os pensionistas se encontrem inscritos, pessoalmente ou por carta registada com aviso de recepção.</w:t>
      </w:r>
    </w:p>
    <w:p>
      <w:pPr>
        <w:pStyle w:val="Normal"/>
        <w:rPr/>
      </w:pPr>
      <w:r>
        <w:rPr/>
        <w:t>Quanto ao respectivo termo do prazo de entrega, foi fixado em 31 de Março de 2006.</w:t>
      </w:r>
    </w:p>
    <w:p>
      <w:pPr>
        <w:pStyle w:val="Normal"/>
        <w:rPr/>
      </w:pPr>
      <w:r>
        <w:rPr/>
        <w:t>A Portaria n.º 314/2006, de 3 de Abril, veio, todavia, prorrogar esse prazo, fixando novo termo a 30 de Abril de 2006.</w:t>
      </w:r>
    </w:p>
    <w:p>
      <w:pPr>
        <w:pStyle w:val="Normal"/>
        <w:rPr/>
      </w:pPr>
      <w:r>
        <w:rPr/>
        <w:t>O surgimento de situações de potencial injustiça, considerando que as alterações introduzidas pelos diplomas supra citados se dirigiam sobretudo a idosos, em muitos casos com dificuldades de deslocação e de acesso à informação, justificou então que o Secretário de Estado da Saúde fizesse aprovar o Despacho n.º 12 188/2006 (2.ª série), de 9 de Junho, que prorroga o prazo para apresentação dos comprovativos da situação de pensionista aos já beneficiários do regime especial de comparticipação até 31 de Dezembro de 2006.</w:t>
      </w:r>
    </w:p>
    <w:p>
      <w:pPr>
        <w:pStyle w:val="Normal"/>
        <w:rPr/>
      </w:pPr>
      <w:r>
        <w:rPr/>
        <w:t>Importa agora adaptar o regime previsto nesse diploma à Região Autónoma dos Açores.</w:t>
      </w:r>
    </w:p>
    <w:p>
      <w:pPr>
        <w:pStyle w:val="Normal"/>
        <w:rPr/>
      </w:pPr>
      <w:r>
        <w:rPr/>
        <w:t>Assim, determino:</w:t>
        <w:tab/>
      </w:r>
    </w:p>
    <w:p>
      <w:pPr>
        <w:pStyle w:val="Normal"/>
        <w:rPr/>
      </w:pPr>
      <w:r>
        <w:rPr/>
        <w:t xml:space="preserve">1 – Mantém-se o dia 30 de Abril de 2006 como referência para o termo do prazo para a não aplicação do benefício aos pensionistas que não fizeram prova da sua situação. </w:t>
      </w:r>
    </w:p>
    <w:p>
      <w:pPr>
        <w:pStyle w:val="Normal"/>
        <w:rPr/>
      </w:pPr>
      <w:r>
        <w:rPr/>
        <w:t>2 – Sem prejuízo do disposto no número anterior, os pensionistas anteriormente beneficiários do regime especial de comparticipação acrescida de medicamentos que não comprovaram a sua situação podem ainda apresentar os elementos referidos na Portaria n.º 91/2006 até 31 de Dezembro de 2006.</w:t>
      </w:r>
    </w:p>
    <w:p>
      <w:pPr>
        <w:pStyle w:val="Normal"/>
        <w:rPr/>
      </w:pPr>
      <w:r>
        <w:rPr/>
        <w:t>3 – Aos pensionistas referidos no número anterior é garantido o acesso ao benefício do regime especial de comparticipação acrescida de medicamentos a partir da data de apresentação no centro de saúde da área da sua residência dos elementos supra mencionados.</w:t>
      </w:r>
    </w:p>
    <w:p>
      <w:pPr>
        <w:pStyle w:val="Normal"/>
        <w:rPr/>
      </w:pPr>
      <w:r>
        <w:rPr/>
        <w:t xml:space="preserve">28 de Junho de 2006. –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1:00Z</dcterms:created>
  <dc:creator>S.R. dos Assuntos Sociais</dc:creator>
  <dc:description>Mantém o dia 30 de Abril de 2006 como referência para o termo do prazo para a não aplicação do benefício aos pensionistas que não fizerem prova da sua situação.</dc:description>
  <cp:keywords>Direcção Regional da Ciência e Tecnologia</cp:keywords>
  <dc:language>en-US</dc:language>
  <cp:lastModifiedBy>MCMS_System</cp:lastModifiedBy>
  <cp:lastPrinted>2006-07-14T08:11:00Z</cp:lastPrinted>
  <dcterms:modified xsi:type="dcterms:W3CDTF">2006-07-20T09:51:00Z</dcterms:modified>
  <cp:revision>3</cp:revision>
  <dc:subject>Jornal Oficial da Região Autónoma dos Açores</dc:subject>
  <dc:title>Despacho n.º 793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793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Mantém o dia 30 de Abril de 2006 como referência para o termo do prazo para a não aplicação do benefício aos pensionistas que não fizerem prova da sua situação.</vt:lpwstr>
  </property>
  <property fmtid="{D5CDD505-2E9C-101B-9397-08002B2CF9AE}" pid="14" name="vnosup">
    <vt:lpwstr>0</vt:lpwstr>
  </property>
</Properties>
</file>