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/2010 de 26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e do anexo IV do Despacho Normativo n.º 16/2009, de 16 de Março, que define os regulamentos da Medida 3.2.4 – “</w:t>
      </w:r>
      <w:r>
        <w:rPr>
          <w:bCs/>
          <w:sz w:val="22"/>
          <w:szCs w:val="22"/>
        </w:rPr>
        <w:t>Apoio à preparação de projectos de I&amp;D e de ID</w:t>
      </w:r>
      <w:r>
        <w:rPr>
          <w:sz w:val="22"/>
          <w:szCs w:val="22"/>
        </w:rPr>
        <w:t>&amp;I”, transferir a quantia de 408,55€ (quatrocentos e oito euros e cinquenta e cinco cêntimos) para a Unidade Genética e Patologia Molecular do Hospital do Divino Espírito Santo de Ponta Delgada, E.P.E. (UGPM)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4/I/016/2009 – Luísa Maria Quental Mota Vieira</w:t>
        <w:tab/>
        <w:tab/>
        <w:tab/>
        <w:tab/>
        <w:t xml:space="preserve">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a Instituições de Investigação Científica, Classificação Económica 08.01.01 – Sociedades e quase sociedades não financeiras – Públicas.</w:t>
      </w:r>
    </w:p>
    <w:p>
      <w:pPr>
        <w:pStyle w:val="Normal"/>
        <w:rPr/>
      </w:pPr>
      <w:r>
        <w:rPr>
          <w:sz w:val="22"/>
          <w:szCs w:val="22"/>
        </w:rPr>
        <w:t xml:space="preserve">18 de Janeiro de 2010. - O Director Regional da Ciência e Tecnologia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6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01-19T10:16:00Z</cp:lastPrinted>
  <dcterms:modified xsi:type="dcterms:W3CDTF">2010-01-19T18:33:00Z</dcterms:modified>
  <cp:revision>11</cp:revision>
  <dc:subject>Jornal Oficial da Região Autónoma dos Açores</dc:subject>
  <dc:title>Portaria n.º 88/2010 de 26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1-26T01:00:00Z</vt:filetime>
  </property>
  <property fmtid="{D5CDD505-2E9C-101B-9397-08002B2CF9AE}" pid="8" name="Vdiplomano">
    <vt:lpwstr>88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