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46/2016 de 13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120 da Secretária Regional da Solidariedade Social, de 4 de abril de 2016, foi atribuída a verba de 93,94€ a Carla Alessandra Coderniz Ferreira, destinado à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participação de despesas referentes ao subsídio de refeição do mês de maio de 2016, no âmbito do programa Estagiar L, a ser processado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8.02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 de abril de 2016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03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4-11T16:03:00Z</cp:lastPrinted>
  <dcterms:modified xsi:type="dcterms:W3CDTF">2016-04-12T11:51:00Z</dcterms:modified>
  <cp:revision>11</cp:revision>
  <dc:subject>Jornal Oficial da Região Autónoma dos Açores</dc:subject>
  <dc:title>Portaria n.º 446/2016 de 13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13T00:00:00Z</vt:filetime>
  </property>
  <property fmtid="{D5CDD505-2E9C-101B-9397-08002B2CF9AE}" pid="8" name="Vdiplomano">
    <vt:lpwstr>446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