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5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39 793,90€ (Trinta e Nove Mil Setecentos e Noventa e Três Euros e Noventa Cêntimos), correspondente à execução da Empreitada de beneficiação dos edifícios da Unidade de Saúde da Ilha Terceira e de acordo com o estipulado no protocolo de cooperação, datado 17 agosto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3 – Ação 3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6-21T07:55:00Z</cp:lastPrinted>
  <dcterms:modified xsi:type="dcterms:W3CDTF">2016-06-21T13:54:00Z</dcterms:modified>
  <cp:revision>12</cp:revision>
  <dc:subject>Jornal Oficial da Região Autónoma dos Açores</dc:subject>
  <dc:title>Portaria n.º 845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845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