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0/2011 de 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Plano Regional Anual para 2010, aprovado pelo Decreto Legislativo Regional n.º 2/2010/A, de 8 de Janeiro, encontram-se previstas, na acção “Emergência Médica”, verbas para assegurar o funcionamento do Núcleo Operacional de Coordenação do Programa Regional para a Utilização de Desfibrilhadores Automáticos Externos por Não-Médicos e de Acesso Público à Desfibrilhação, incluindo a respectiva coordenaçã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interessa alterar o disposto no n.º 2 do Despacho n.º 805/2010, de 12 de Agosto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4.º do Regulamento aprovado pelo Despacho Normativo n.º 33/2010, de 21 de Maio, determina-se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O n.º 2 do Despacho n.º 805/2010, de 12 de Agosto, passa a ter a seguinte redacção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 – Todas as despesas decorrentes da participação em reuniões ou em qualquer outra actividade no âmbito do programa serão asseguradas por verbas do Plano de Investimentos afectas à Secretaria Regional da Saúde.”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O presente Despacho entra em vigor n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9 de Abril de 2011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 xml:space="preserve">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5:00Z</dcterms:created>
  <dc:creator>S.R. da Ciência, Tecnologia e Equipamentos, S.R. da Saúde</dc:creator>
  <dc:description>Altera o n.º 2 do Despacho n.º 805/2010, de 12 de Agosto.</dc:description>
  <cp:keywords>Direcção Regional da Ciência e Tecnologia</cp:keywords>
  <dc:language>en-US</dc:language>
  <cp:lastModifiedBy>S000_MCMS_System</cp:lastModifiedBy>
  <cp:lastPrinted>2011-04-28T09:35:00Z</cp:lastPrinted>
  <dcterms:modified xsi:type="dcterms:W3CDTF">2011-04-28T16:06:00Z</dcterms:modified>
  <cp:revision>9</cp:revision>
  <dc:subject>Jornal Oficial da Região Autónoma dos Açores</dc:subject>
  <dc:title>Despacho n.º 0/2011 de 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05T00:00:00Z</vt:filetime>
  </property>
  <property fmtid="{D5CDD505-2E9C-101B-9397-08002B2CF9AE}" pid="8" name="Vdiplomano">
    <vt:lpwstr>0/2011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, S.R. da Saúde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ltera o n.º 2 do Despacho n.º 805/2010, de 12 de Agosto.</vt:lpwstr>
  </property>
  <property fmtid="{D5CDD505-2E9C-101B-9397-08002B2CF9AE}" pid="14" name="vnosup">
    <vt:lpwstr>0</vt:lpwstr>
  </property>
</Properties>
</file>