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4/2015 de 3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n.ºs 2 e 3 do artigo 21.º do Decreto Legislativo Regional n.º 13/2002/A, de 2 de abril e n.º 7 do artigo 6.º do Regulamento aprovado pela Portaria n.º 40/2002, de 16 de maio e da Portaria n.º 36/2003, de 22 de maio, entre a Secretaria Regional da Educação e Cultura, através da Direção Regional da Cultura e a Sociedade Musical Nossa Senhora da Penha de França, celebra-se o contrato de cooperação técnico financeiro, no valor de 1.500,00€, para o funcionamento do curso de formação musical de instrumentos de sopro e percussão através de dotação inscrita no Plano de Investimentos, capítulo 50, divisão 05, subdivisão 09, ação 1 – Escolas de Formação, classificação económica 04.07.01O – outras.</w:t>
      </w:r>
    </w:p>
    <w:p>
      <w:pPr>
        <w:pStyle w:val="Normal"/>
        <w:rPr/>
      </w:pPr>
      <w:r>
        <w:rPr>
          <w:sz w:val="22"/>
          <w:szCs w:val="22"/>
        </w:rPr>
        <w:t xml:space="preserve">A Diretora de Serviços Externos e Ação Cultural, </w:t>
      </w:r>
      <w:r>
        <w:rPr>
          <w:i/>
          <w:sz w:val="22"/>
          <w:szCs w:val="22"/>
        </w:rPr>
        <w:t>Ana Beatriz Félix Faustin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9:00Z</dcterms:created>
  <dc:creator>Direção Regional da Cultura</dc:creator>
  <dc:description>Contrato de cooperação técnico financeiro.</dc:description>
  <cp:keywords>Direcção Regional da Ciência e Tecnologia</cp:keywords>
  <dc:language>en-US</dc:language>
  <cp:lastModifiedBy>S000_MCMS_System</cp:lastModifiedBy>
  <cp:lastPrinted>2015-01-30T10:49:00Z</cp:lastPrinted>
  <dcterms:modified xsi:type="dcterms:W3CDTF">2015-02-02T13:01:00Z</dcterms:modified>
  <cp:revision>14</cp:revision>
  <dc:subject>Jornal Oficial da Região Autónoma dos Açores</dc:subject>
  <dc:title>Contrato n.º 24/2015 de 3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3-02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5-03-02T01:00:00Z</vt:filetime>
  </property>
  <property fmtid="{D5CDD505-2E9C-101B-9397-08002B2CF9AE}" pid="8" name="Vdiplomano">
    <vt:lpwstr>24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ultura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o financeiro.</vt:lpwstr>
  </property>
  <property fmtid="{D5CDD505-2E9C-101B-9397-08002B2CF9AE}" pid="14" name="vnosup">
    <vt:lpwstr>0</vt:lpwstr>
  </property>
</Properties>
</file>