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97/2015 de 26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 especificamente assegurando as condições de operacionalidade e segurança das embarcações da frota regional.</w:t>
      </w:r>
    </w:p>
    <w:p>
      <w:pPr>
        <w:pStyle w:val="Normal"/>
        <w:rPr/>
      </w:pPr>
      <w:r>
        <w:rPr>
          <w:sz w:val="22"/>
          <w:szCs w:val="22"/>
        </w:rPr>
        <w:t>Considerando que a Associação de Armadores de Pesca Artesanal do Pico apresentou um projeto para financiamento das despesas de limpeza e intervenção nos portos de pesca das Ribeiras, São Caetano e Manhenha, na ilha do Pico, tendo sido atribuído um apoio financeiro no montante de 8.496,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desde que realizadas por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e Armadores de Pesca Artesanal do Pico, com sede no concelho da Madalena, ilha do Pico, um apoio financeiro no montante de 8.496,00€, destinado a financiar as despesas de limpeza e intervenção nos portos de pesca das Ribeiras, São Caetano e Manhenha, na ilha do Pico, nos termos das cláusulas terceira e quarta do protocolo celebrado entre a Secretaria Regional do Mar, Ciência e Tecnologia e aquela associação.</w:t>
      </w:r>
    </w:p>
    <w:p>
      <w:pPr>
        <w:pStyle w:val="Normal"/>
        <w:rPr>
          <w:sz w:val="22"/>
          <w:szCs w:val="22"/>
        </w:rPr>
      </w:pPr>
      <w:r>
        <w:rPr>
          <w:sz w:val="22"/>
          <w:szCs w:val="22"/>
        </w:rPr>
        <w:t>2. Este apoio tem cabimento no Programa 3 – Pescas e Aquicultura, Projeto 3.2 – Infraestruturas Portuárias, Ação 3.2.1 – Portos da Região, C.E – 08.07.01 – Transferência de Capital – Instituições Sem Fins Lucrativos, do Plano Investimentos aprovado para o ano económico de 2015.</w:t>
      </w:r>
    </w:p>
    <w:p>
      <w:pPr>
        <w:pStyle w:val="Normal"/>
        <w:rPr/>
      </w:pPr>
      <w:r>
        <w:rPr>
          <w:sz w:val="22"/>
          <w:szCs w:val="22"/>
        </w:rPr>
        <w:t xml:space="preserve">19 de fevereiro de 2015.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6:00Z</dcterms:created>
  <dc:creator>S.R. do Mar, Ciência e Tecnologia</dc:creator>
  <dc:description>Apoio financeiro.</dc:description>
  <cp:keywords>Direcção Regional da Ciência e Tecnologia</cp:keywords>
  <dc:language>en-US</dc:language>
  <cp:lastModifiedBy>S000_MCMS_System</cp:lastModifiedBy>
  <cp:lastPrinted>2015-02-24T10:37:00Z</cp:lastPrinted>
  <dcterms:modified xsi:type="dcterms:W3CDTF">2015-02-25T17:36:00Z</dcterms:modified>
  <cp:revision>15</cp:revision>
  <dc:subject>Jornal Oficial da Região Autónoma dos Açores</dc:subject>
  <dc:title>Portaria n.º 197/2015 de 26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6T01:00:00Z</vt:filetime>
  </property>
  <property fmtid="{D5CDD505-2E9C-101B-9397-08002B2CF9AE}" pid="6" name="Vdiploma">
    <vt:lpwstr>Portaria</vt:lpwstr>
  </property>
  <property fmtid="{D5CDD505-2E9C-101B-9397-08002B2CF9AE}" pid="7" name="Vdiplomadata">
    <vt:filetime>2015-02-26T01:00:00Z</vt:filetime>
  </property>
  <property fmtid="{D5CDD505-2E9C-101B-9397-08002B2CF9AE}" pid="8" name="Vdiplomano">
    <vt:lpwstr>197/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