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4/2015 de 7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o prémio não reembolsável e o prémio reembolsável atribuído a Cristina Guadalupe Linhares Cardoso Toste, NIF 223 486 302, pelo Despacho n.º 309/2014, de 25 de fevereiro, o qual se destinava à criação do próprio emprego da beneficiária como empresária em nome individual, no âmbito do programa CPE – PREM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8.º e 10.º do Regulamento anexo à Resolução do Conselho do Governo n.º 15/2013, de 19 de fevereiro, a cessação da atividade antes de decorrido o prazo de três anos determina a devolução dos prémios recebidos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9-03T13:17:00Z</cp:lastPrinted>
  <dcterms:modified xsi:type="dcterms:W3CDTF">2015-09-04T10:43:00Z</dcterms:modified>
  <cp:revision>4</cp:revision>
  <dc:subject>Jornal Oficial da Região Autónoma dos Açores</dc:subject>
  <dc:title>Despacho n.º 2024/2015 de 7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9T00:00:00Z</vt:filetime>
  </property>
  <property fmtid="{D5CDD505-2E9C-101B-9397-08002B2CF9AE}" pid="8" name="Vdiplomano">
    <vt:lpwstr>202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