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7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ocio-Cultural dos Açores – Ponta Delgada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1 de Junho de 2010:</w:t>
      </w:r>
    </w:p>
    <w:p>
      <w:pPr>
        <w:pStyle w:val="Normal"/>
        <w:rPr/>
      </w:pPr>
      <w:r>
        <w:rPr>
          <w:sz w:val="22"/>
          <w:szCs w:val="22"/>
        </w:rPr>
        <w:t>7.793,04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ete mil setecentos e noventa e três euros e quatro cêntimos), destinados a comparticipar o apoio logístico do Programa de Manutenção por Substituição Opiácea em Baixo Limiar, referentes ao mês de Maio, nos termos do art.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 de Junho de 2010. –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6-01T12:37:00Z</cp:lastPrinted>
  <dcterms:modified xsi:type="dcterms:W3CDTF">2010-06-01T14:51:00Z</dcterms:modified>
  <cp:revision>8</cp:revision>
  <dc:subject>Jornal Oficial da Região Autónoma dos Açores</dc:subject>
  <dc:title>Extracto de Portaria n.º 227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227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