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6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n.º 142/2016, de 11 de agosto, determino atribuir a José Augusto Martins Vieira &amp; Filhos Lda., Empresa privada, com sede na Estrada Regional da Ribeira Grande, n.º 1045, concelho de Lagoa, contribuinte n.º 512001839, um apoio financeiro no valor de 5.940,00 € (cinco mil e novecentos e quarenta euros), concedido sob a forma de subsídio, com vista à criação de 1 novo posto de trabalho (processo n.º 10268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1T13:48:00Z</cp:lastPrinted>
  <dcterms:modified xsi:type="dcterms:W3CDTF">2017-02-03T09:45:00Z</dcterms:modified>
  <cp:revision>35</cp:revision>
  <dc:subject>Jornal Oficial da Região Autónoma dos Açores</dc:subject>
  <dc:title>Despacho n.º 206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20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