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6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000 € (Mil euros) para José Noé Fernandes de Freitas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7.1.1/I/022/2008 – José Noé Fernandes de Frei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6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7:00Z</dcterms:modified>
  <cp:revision>7</cp:revision>
  <dc:subject>Jornal Oficial da Região Autónoma dos Açores</dc:subject>
  <dc:title>Portaria n.º 676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76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