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57/2010 de 26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s do Secretário Regional da Ciência, Tecnologia e Equipamentos, n.º s 73/GSR/2010, 75/GSR/2010, 72/GSR/2010 e 74/GSR/2010, datadas de 16 de Novembro de 2010, são transferidas as seguintes importâncias de: 11.196,32€, (onze mil, cento e noventa e seis euros e trinta e dois cêntimos), 92.000,00€ (noventa e dois mil euros), 14.000,00€ (catorze mil euros) e 189.330,00€ (cento e oitenta e nove mil trezentos e trinta euros) as duas primeiras destinadas a despesas de capital e outras duas a despesas correntes, para o Serviço Regional de Protecção Civil e Bombeiros dos Açores, a serem processadas, a primeira pelo capítulo 40, programa 17, projecto 03, classificação ec. 08.03.06 A-S.R.P.C.B.A. (imputada à acção 08.03.06 AB – 11.196,32€) a segunda pelo capítulo 40, programa 17, projecto 04, classificação ec. 08.03.06 A - S.R.P.C.B.A. (imputada às seguintes acções: 08.03.06 AB – 90.000,00€ e 08.03.06 AC – 2.000,00€), a terceira pelo capítulo 40, programa 17, projecto 03, classificação ec. 04.03.05 A-S.R.P.C.B.A., (imputa às seguintes acções: 04.03.05 AE – 5.000,00€) e a quarta pelo capítulo 40, programa 17, projecto 04, classificação ec. 04.03.05.A – S.R.P.C.B.A. (imputada às seguinte acções: 04.03.05 AB – 140.000,00€, 04.03.05 AE – 1.330,00€, 04.03.05 AF – 48.000,00€).</w:t>
      </w:r>
    </w:p>
    <w:p>
      <w:pPr>
        <w:pStyle w:val="Normal"/>
        <w:rPr/>
      </w:pPr>
      <w:r>
        <w:rPr>
          <w:sz w:val="22"/>
          <w:szCs w:val="22"/>
        </w:rPr>
        <w:t xml:space="preserve">18 de Novembro de 2010. - O Chefe do Gabinete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5:00Z</dcterms:created>
  <dc:creator>S.R. da Ciência, Tecnologia e Equipamentos</dc:creator>
  <dc:description>Transferências de verbas.</dc:description>
  <cp:keywords>Direcção Regional da Ciência e Tecnologia</cp:keywords>
  <dc:language>en-US</dc:language>
  <cp:lastModifiedBy>S000_MCMS_System</cp:lastModifiedBy>
  <cp:lastPrinted>2010-11-19T08:35:00Z</cp:lastPrinted>
  <dcterms:modified xsi:type="dcterms:W3CDTF">2010-11-19T13:26:00Z</dcterms:modified>
  <cp:revision>17</cp:revision>
  <dc:subject>Jornal Oficial da Região Autónoma dos Açores</dc:subject>
  <dc:title>Extracto de Portaria n.º 557/2010 de 26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26T01:00:00Z</vt:filetime>
  </property>
  <property fmtid="{D5CDD505-2E9C-101B-9397-08002B2CF9AE}" pid="8" name="Vdiplomano">
    <vt:lpwstr>557/2010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22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