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92/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nos termos do n.º 1 do artigo 26.º da orgânica do Serviço Regional de Protecção Civil e Bombeiros dos Açores, aprovada pelo Decreto Regulamentar Regional n.º 24/2003/A, de 7 de Agosto, alterado pelo Decreto Regulamentar Regional n.º 11/2007/A, de 23 de Abril, os delegados da protecção civil são nomeados por despacho do Secretário Regional da Habitação e Equipamentos, sob proposta do presidente daquele Serviço, por escolha, de entre indivíduos com conhecimentos na respectiva área de intervenção, sendo providos em comissão de serviço, pelo período de três anos, renovável por iguais períodos de tempo;</w:t>
      </w:r>
    </w:p>
    <w:p>
      <w:pPr>
        <w:pStyle w:val="Normal"/>
        <w:rPr/>
      </w:pPr>
      <w:r>
        <w:rPr/>
        <w:t>Considerando que António Manuel Gomes de Fraga possuiu os conhecimentos, a experiência e o perfil pessoal adequados ao desempenho do cargo de delegado da protecção civil, adquiridos no exercício das funções de comandante do Corpo de Bombeiros da Associação Faialense de Bombeiros Voluntários, delegado do Serviço Regional de Protecção Civil dos Açores, membro do Grupo de Trabalho Permanente do Conselho Regional de Bombeiros e da Comissão Local de Protecção de Protecção Civil da Horta, comandante Operacional da Zona Operacional 4 (ilhas Faial, Pico e São Jorge), membro do Comando Operacional dos Exercícios de Protecção Civil a nível Açores, realizados nas ilhas do Pico e São Jorge, em Maio e Novembro de 1992, e membro do Conselho de Segurança da Câmara Municipal da Horta.</w:t>
      </w:r>
    </w:p>
    <w:p>
      <w:pPr>
        <w:pStyle w:val="Normal"/>
        <w:rPr/>
      </w:pPr>
      <w:r>
        <w:rPr/>
        <w:t>Assim, nos termos do artigo 26.º da orgânica do Serviço Regional de Protecção Civil e Bombeiros dos Açores, aprovada pelo Decreto Regulamentar Regional n.º 24/2003/A, de 7 de Agosto, alterado pelo Decreto Regulamentar Regional n.º 11/2007/A, de 23 de Abril, sob proposta do presidente do Serviço Regional de Protecção Civil e Bombeiros dos Açores, determino o seguinte:</w:t>
      </w:r>
    </w:p>
    <w:p>
      <w:pPr>
        <w:pStyle w:val="Normal"/>
        <w:numPr>
          <w:ilvl w:val="0"/>
          <w:numId w:val="3"/>
        </w:numPr>
        <w:tabs>
          <w:tab w:val="clear" w:pos="709"/>
          <w:tab w:val="left" w:pos="567" w:leader="none"/>
        </w:tabs>
        <w:ind w:left="284" w:hanging="0"/>
        <w:rPr/>
      </w:pPr>
      <w:r>
        <w:rPr/>
        <w:t>Nomear, em comissão de serviço, a tempo inteiro e pelo período de três anos, António Manuel Gomes de Fraga, Comandante do Corpo de Bombeiros da Associação Faialense de Bombeiros Voluntários, para o cargo de Delegado da Protecção Civil do Faial.</w:t>
      </w:r>
    </w:p>
    <w:p>
      <w:pPr>
        <w:pStyle w:val="Normal"/>
        <w:numPr>
          <w:ilvl w:val="0"/>
          <w:numId w:val="3"/>
        </w:numPr>
        <w:tabs>
          <w:tab w:val="clear" w:pos="709"/>
          <w:tab w:val="left" w:pos="567" w:leader="none"/>
        </w:tabs>
        <w:ind w:left="284" w:hanging="0"/>
        <w:rPr/>
      </w:pPr>
      <w:r>
        <w:rPr/>
        <w:t xml:space="preserve">O nomeado auferirá a remuneração prevista na alínea </w:t>
      </w:r>
      <w:r>
        <w:rPr>
          <w:i/>
        </w:rPr>
        <w:t>c</w:t>
      </w:r>
      <w:r>
        <w:rPr/>
        <w:t>) do n.º 6 do artigo 26.º orgânica do Serviço Regional de Protecção Civil e Bombeiros dos Açores.</w:t>
      </w:r>
    </w:p>
    <w:p>
      <w:pPr>
        <w:pStyle w:val="Normal"/>
        <w:numPr>
          <w:ilvl w:val="0"/>
          <w:numId w:val="3"/>
        </w:numPr>
        <w:tabs>
          <w:tab w:val="clear" w:pos="709"/>
          <w:tab w:val="left" w:pos="567" w:leader="none"/>
        </w:tabs>
        <w:ind w:left="284" w:hanging="0"/>
        <w:rPr/>
      </w:pPr>
      <w:r>
        <w:rPr/>
        <w:t>O presente despacho produz efeitos nesta data.</w:t>
      </w:r>
    </w:p>
    <w:p>
      <w:pPr>
        <w:pStyle w:val="Normal"/>
        <w:rPr/>
      </w:pPr>
      <w:r>
        <w:rPr/>
        <w:t xml:space="preserve">2 de Maio de 2007. - O Secretário Regional da Habitação e Equipamentos, </w:t>
      </w:r>
      <w:r>
        <w:rPr>
          <w:i/>
        </w:rPr>
        <w:t>José António Vieira da Silva Conte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1:00Z</dcterms:created>
  <dc:creator>S.R. da Habitação e Equipamentos</dc:creator>
  <dc:description>Nomeação.</dc:description>
  <cp:keywords>Direcção Regional da Ciência e Tecnologia</cp:keywords>
  <dc:language>en-US</dc:language>
  <cp:lastModifiedBy>MCMS_System</cp:lastModifiedBy>
  <cp:lastPrinted>2007-05-15T11:31:00Z</cp:lastPrinted>
  <dcterms:modified xsi:type="dcterms:W3CDTF">2007-05-16T12:21:00Z</dcterms:modified>
  <cp:revision>4</cp:revision>
  <dc:subject>Jornal Oficial da Região Autónoma dos Açores</dc:subject>
  <dc:title>Despacho n.º 492/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Despacho</vt:lpwstr>
  </property>
  <property fmtid="{D5CDD505-2E9C-101B-9397-08002B2CF9AE}" pid="7" name="Vdiplomadata">
    <vt:filetime>2007-05-29T00:00:00Z</vt:filetime>
  </property>
  <property fmtid="{D5CDD505-2E9C-101B-9397-08002B2CF9AE}" pid="8" name="Vdiplomano">
    <vt:lpwstr>492/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