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1, 2 e 3 do artigo 7.º do Decreto Legislativo Regional n.º 17/2009/A, de 14 de outubro, determina-se o direito à atribuição de abono para falhas à trabalhadora Maria Catarina Santos Pais, com a categoria de assistente técnica, em regime de contrato de trabalho em funções públicas, por tempo indeterminado, no Hospital de Santo Espírito da Ilha Terceira, E.P.E.R., a qual é responsável pelo manuseamento e guarda de valores, numerário, títulos e documentos em montante anual, embora variável, superior a 24.939,89€.</w:t>
      </w:r>
    </w:p>
    <w:p>
      <w:pPr>
        <w:pStyle w:val="Normal"/>
        <w:rPr/>
      </w:pPr>
      <w:r>
        <w:rPr>
          <w:sz w:val="22"/>
          <w:szCs w:val="22"/>
        </w:rPr>
        <w:t>Mais se determina a atribuição do abono para falhas, com efeitos à mesma data, à trabalhadora Ana Paula Barcelos Fagundes Ázera Falcão, com a categoria de assistente técnica, também ela afeta ao Hospital de Santo Espírito da Ilha Terceira, E.P.E.R., sempre que substitua aquela no exercício efetivo das suas funções, por motivo de ausência e impedimento temporário da mesma.</w:t>
      </w:r>
    </w:p>
    <w:p>
      <w:pPr>
        <w:pStyle w:val="Normal"/>
        <w:rPr/>
      </w:pPr>
      <w:r>
        <w:rPr>
          <w:sz w:val="22"/>
          <w:szCs w:val="22"/>
        </w:rPr>
        <w:t xml:space="preserve">21 de setembro de 2016 – 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1:00Z</dcterms:created>
  <dc:creator>Vice-Presidência do Governo, Emprego e Competitividade Empresarial, S.R. da Saúde</dc:creator>
  <dc:description>Atribuição de abono para falhas.</dc:description>
  <cp:keywords>Direcção Regional da Ciência e Tecnologia</cp:keywords>
  <dc:language>en-US</dc:language>
  <cp:lastModifiedBy>S000_MCMS_System</cp:lastModifiedBy>
  <cp:lastPrinted>2017-01-31T12:12:00Z</cp:lastPrinted>
  <dcterms:modified xsi:type="dcterms:W3CDTF">2017-02-02T10:30:00Z</dcterms:modified>
  <cp:revision>35</cp:revision>
  <dc:subject>Jornal Oficial da Região Autónoma dos Açores</dc:subject>
  <dc:title>Despacho n.º 191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91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tribuição de abono para falhas.</vt:lpwstr>
  </property>
  <property fmtid="{D5CDD505-2E9C-101B-9397-08002B2CF9AE}" pid="14" name="vnosup">
    <vt:lpwstr>0</vt:lpwstr>
  </property>
</Properties>
</file>