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62/2006 de 19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e Educação e Ciência de 22 de Agosto, nos termos do disposto, nomeadamente,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z</w:t>
      </w:r>
      <w:r>
        <w:rPr/>
        <w:t xml:space="preserve">), do artigo 60.º, do Estatuto Político-Administrativo da Região Autónoma dos Açores, bem como ao abrigo do disposto no artigo 20.º do Decreto-Lei n.º 4/98, de 8 de Janeiro, na redacção que lhe foi dada pelo Decreto Legislativo Regional n.º 30/2000/A, de 11 de Agosto, e nos termos das disposições conjugadas do artigo 32.º do referido Decreto-Lei e dos artigos 12.º e 19.º do Decreto-Lei n.º 553/80, de 21 de Novembro, na redacção que lhe foi dada pelo Decreto Regulamentar Regional n.º 35/81/A, de 21 de Julho, e de acordo com o Contrato Programa n.º 196/2005, assinado a 20 de Setembro de 2005, e publicado no </w:t>
      </w:r>
      <w:r>
        <w:rPr>
          <w:i/>
        </w:rPr>
        <w:t>Jornal Oficial</w:t>
      </w:r>
      <w:r>
        <w:rPr/>
        <w:t xml:space="preserve"> II Série n.º 45, manda o Governo da Região Autónoma dos Açores, pelo Secretário Regional da Educação e Ciência, o seguinte:</w:t>
      </w:r>
    </w:p>
    <w:p>
      <w:pPr>
        <w:pStyle w:val="Normal"/>
        <w:rPr/>
      </w:pPr>
      <w:r>
        <w:rPr/>
        <w:t>Atribuir à instituição Academia Musical da Ilha Graciosa – 9880 Santa Cruz da Graciosa, um apoio financeiro no montante de 37 560,00 Euros Trinta e sete mil quinhentos e sessenta euros), pela dotação inscrita no Capítulo 02, Divisão 01, Código 04.07.01 do Orçamento da Secretaria Regional da Educação e Ciência – Direcção Regional da Educação, para 2006, de acordo com a Cláusula III do Contrato Programa n.º 196/2005, celebrado entre a Secretaria Regional da Educação e Ciência e a Academia Musical da Ilha Graciosa a 20 de Setembro de 2005.</w:t>
      </w:r>
    </w:p>
    <w:p>
      <w:pPr>
        <w:pStyle w:val="Normal"/>
        <w:rPr/>
      </w:pPr>
      <w:r>
        <w:rPr/>
        <w:t xml:space="preserve">22 de Agosto de 2006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10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6-09-04T11:11:00Z</cp:lastPrinted>
  <dcterms:modified xsi:type="dcterms:W3CDTF">2006-09-08T10:51:00Z</dcterms:modified>
  <cp:revision>4</cp:revision>
  <dc:subject>Jornal Oficial da Região Autónoma dos Açores</dc:subject>
  <dc:title>Extracto de Portaria n.º 662/2006 de 19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1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9-19T00:00:00Z</vt:filetime>
  </property>
  <property fmtid="{D5CDD505-2E9C-101B-9397-08002B2CF9AE}" pid="8" name="Vdiplomano">
    <vt:lpwstr>662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