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5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cultural e divulgação dos seus valores, com vista à difusão do conhecimento das comunidades e ao aprofundamento dos laços existentes entre estas e a sua terra natal, torna-se imperioso implementar o apoio e cooperação com instituições de natureza sócio-cultural, que promovam e divulguem 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3.º, do n.º 1 do artigo 4.º, do n.º 1 do artigo 8.º da Portaria n.º 68/2008, de 11 de Agosto, conceder uma comparticipação financeira à Universidade dos Açores, na importância de € 7.000,00, (sete mil euros), para apoio na organização do Encontro de Escritores, Tradutores e Divulgadores da Literatura Açoriana, a realizar na Ilha de S. Miguel, de 24 a 27 de Outu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Programa 40, Projecto 22.03 – Identidade Cultural, Classificação económica 04.07.01.D – Instituições sem fins lucrativos, Acção D – Encontro Intercomunitário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9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0-20T13:16:00Z</cp:lastPrinted>
  <dcterms:modified xsi:type="dcterms:W3CDTF">2009-10-21T11:51:00Z</dcterms:modified>
  <cp:revision>20</cp:revision>
  <dc:subject>Jornal Oficial da Região Autónoma dos Açores</dc:subject>
  <dc:title>Portaria n.º 895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895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