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02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, a 26 de novembro de 2015, um Contrato de Cooperação – Valor Eventual n.º 083/2015, entre a Secretaria Regional da Solidariedade Social e a Irmandade de Nossa Senhora do Livramento - Terceira para comparticipação de despesas com a reparação de infiltrações de água, substituição da linha de abastecimento geral de água e aquisição de barreira automática para o lar das crianças e jovens da instituição, até ao montante máximo de 9.084,84€ (nove mil, oitenta e quatro euros e oitenta e quatro cêntimos)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1:00Z</dcterms:created>
  <dc:creator>S.R. da Solidariedade Social</dc:creator>
  <dc:description>Contrato de Cooperação – Valor Eventual n.º 083/2015, entre a Secretaria Regional da Solidariedade Social e a Irmandade de Nossa Senhora do Livramento - Terceira.</dc:description>
  <cp:keywords>Direcção Regional da Ciência e Tecnologia</cp:keywords>
  <dc:language>en-US</dc:language>
  <cp:lastModifiedBy>S000_MCMS_System</cp:lastModifiedBy>
  <cp:lastPrinted>2015-11-30T10:31:00Z</cp:lastPrinted>
  <dcterms:modified xsi:type="dcterms:W3CDTF">2015-12-01T11:30:00Z</dcterms:modified>
  <cp:revision>13</cp:revision>
  <dc:subject>Jornal Oficial da Região Autónoma dos Açores</dc:subject>
  <dc:title>Contrato n.º 302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302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83/2015, entre a Secretaria Regional da Solidariedade Social e a Irmandade de Nossa Senhora do Livramento - Terceira.</vt:lpwstr>
  </property>
  <property fmtid="{D5CDD505-2E9C-101B-9397-08002B2CF9AE}" pid="14" name="vnosup">
    <vt:lpwstr>0</vt:lpwstr>
  </property>
</Properties>
</file>