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64/2009 de 27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Terceira Basket Club vai participar no Campeonato Nacional de Basquetebol Proliga, Troféu António Pratas Proliga e Taça de Portugal em seniores masculinos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O Terceira Basket Club, adiante designado por TBC ou segundo outorgante, representado por Luís Alberto da Silveira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Basquetebol Proliga, Troféu António Pratas Proliga e Taça de Portugal em seniores masculinos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10.3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1.842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8.130,00 destinados a apoio para viagens referentes à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3.720,00 destinados a apoios complementares, respeitantes á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6.860,00, valor previsível, respeitante à majoração em 50% dos apoios complementares referentes à participação no Campeonato Nacional de Basquetebol Proliga em seniores masculinos – fase regular, a disponibilizar desde que reúnam as condições previstas no n.º 3 do artigo 31.º do Decreto Legislativo Regional n.º 14/2005/A, de 5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7.252,00 destinados a apoio para viagens referentes à participação no Troféu António Pratas-Proliga de basque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5.580,00 destinados a apoios complementares, respeitantes à participação no Troféu António Pratas-Proliga de basquetebol sénior masculin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4.8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9 e 2010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quantia de € 44.982,00,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e) </w:t>
      </w:r>
      <w:r>
        <w:rPr>
          <w:sz w:val="22"/>
          <w:szCs w:val="22"/>
        </w:rPr>
        <w:t>no n.º 1 até Dezembro de 2009;</w:t>
      </w:r>
    </w:p>
    <w:p>
      <w:pPr>
        <w:pStyle w:val="Normal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 no Campeonato Nacional de Basquetebol Proliga, Troféu Proliga e Taça de Portugal em seniores masculinos, na época desportiva de 2009/2010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Dezembro de 2009, os respeitantes aos jogos realizados até Novembro de 2009; até 10 de Março de 2010, os relativos aos jogos realizados de Dezembro de 2009 a Fevereiro de 2010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</w:t>
      </w:r>
      <w:r>
        <w:rPr>
          <w:i/>
          <w:sz w:val="22"/>
          <w:szCs w:val="22"/>
        </w:rPr>
        <w:t xml:space="preserve"> 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6 de Outu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Luís Alberto da Sil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0:00Z</dcterms:created>
  <dc:creator>D.R. do Desporto</dc:creator>
  <dc:description>Contrato programa com o Terceira Basket Club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10-21T11:50:00Z</dcterms:modified>
  <cp:revision>19</cp:revision>
  <dc:subject>Jornal Oficial da Região Autónoma dos Açores</dc:subject>
  <dc:title>Contrato-Programa n.º 264/2009 de 27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2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0-27T00:00:00Z</vt:filetime>
  </property>
  <property fmtid="{D5CDD505-2E9C-101B-9397-08002B2CF9AE}" pid="8" name="Vdiplomano">
    <vt:lpwstr>26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06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Terceira Basket Club.</vt:lpwstr>
  </property>
  <property fmtid="{D5CDD505-2E9C-101B-9397-08002B2CF9AE}" pid="14" name="vnosup">
    <vt:lpwstr>0</vt:lpwstr>
  </property>
</Properties>
</file>