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8/2015 de 23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São Roque, contribuinte fiscal 512031746, com sede na Rua Professor José de Almeida Pavão, s/n, 9500 - 715, São Roque - Ponta Delgada, representada pelo seu presidente, Pedro Miguel Medeiros Moura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 fé celebrado o presente Acordo de Colaboração, 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19.º e do artigo 23.º, ambos do Decreto Legislativo Regional n.º 32/2002/A, de 8 de agosto, e nos n.ºs 2 a 4 do artigo 2.º do Decreto Legislativo Regional n.º 6/2002/A, de 11 de março, conjugado o n.º 2 do artigo 60.º e o artigo 61.º do Decreto Regulamentar Regional n.º 1/2003/A, de 6 de fevereiro, com a redação que lhes foi dada pelos Decretos Regulamentares Regionais nºs. 7/2004/A, de 26 de março, e 2/2008/A, de 15 de fevereiro, respetivamente, que se rege pel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presente Acordo de Colaboração pretende resolver as necessidades habitacionais mais prementes que se verificam na freguesia de famílias mais carenciadas, nomeadamente, as constituídas por idosos, sem mobilidade e com pouca capacidade para requerer e gerir a apo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intervenção abrangerá diversas habitações, pertencentes a pessoas singulares em situação de precariedade económica, e consistirá financiamento de materiais de construção destinados ao retelho e/ ou substituição de telhas, à retificação do forro, no isolamento do chão de quartos, na requalificação das instalações sanitárias e na pintura interior e exterio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</w:t>
      </w:r>
    </w:p>
    <w:p>
      <w:pPr>
        <w:pStyle w:val="Normal"/>
        <w:rPr/>
      </w:pPr>
      <w:r>
        <w:rPr>
          <w:sz w:val="22"/>
          <w:szCs w:val="22"/>
        </w:rPr>
        <w:t>1 - Tendo em vista a viabilização do projeto, a primeira outorgante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Conceder um apoio financeiro, não reembolsável salvo o previsto nas cláusulas quarte e sexta, no montante de 75.000,00 € (setenta a cinco mil euros), com IVA incluído à taxa legal em vigor, para aquisição de materiais, tendo em consideração o orçamento apresentado.</w:t>
      </w:r>
    </w:p>
    <w:p>
      <w:pPr>
        <w:pStyle w:val="Normal"/>
        <w:rPr/>
      </w:pPr>
      <w:r>
        <w:rPr>
          <w:sz w:val="22"/>
          <w:szCs w:val="22"/>
        </w:rPr>
        <w:t>2 - Tendo em vista a viabilização das ações a realizar, a segunda outorgante, como entidade gestora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inanciar o projeto com a componente da mão-de-ob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afetar a comparticipação recebida a fim diverso do referido na cláusula primei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Gerir, executar e zelar pelo bom funcionamento e utilização dos recursos adstritos às ações do presente contrato, assim como promover a adequação constante da mesma aos objetivos do projeto de reabilitação e renovação urban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ssegurar o licenciamento das obras, exceto se as mesmas se encontrarem isentas por lei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esencadear os procedimentos concursais a que legalmente esteja sujei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Remeter, à primeira outorgante, até trinta dias após a conclusão das obras, relatório justificativo do apoio recebido, custo e natureza dos trabalhos efetuados, bem como cópias dos documentos comprovativos da realização da despesa, devendo estes descriminar suficientemente o respetivo objeto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 xml:space="preserve">1 - O apoio financeiro previ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a cláusula segunda será concretizado em cinco prestações, no valor de 15.000,00 € (quinze mil euros) cada.</w:t>
      </w:r>
    </w:p>
    <w:p>
      <w:pPr>
        <w:pStyle w:val="Normal"/>
        <w:rPr/>
      </w:pPr>
      <w:r>
        <w:rPr>
          <w:sz w:val="22"/>
          <w:szCs w:val="22"/>
        </w:rPr>
        <w:t>2 – A primeira prestação será transferida para a conta bancária da segunda outorgante com o início das obras, após o ato de consignação das mesmas, e as restantes mediante vistoria e auto de medição a elaborar pelos serviços da primeira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s verbas serão asseguradas pela dotação do capítulo 50 - despesas do plano, divisão 8 - habitação e renovação urbana, projeto 8.1 – promoção de habitação, reabilitação e renovação urb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contrat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contrat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5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5. - </w:t>
      </w: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>, O</w:t>
      </w:r>
      <w:r>
        <w:rPr>
          <w:bCs/>
          <w:sz w:val="22"/>
          <w:szCs w:val="22"/>
        </w:rPr>
        <w:t xml:space="preserve">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Pela Junta de Freguesia de São Roque, O</w:t>
      </w:r>
      <w:r>
        <w:rPr>
          <w:sz w:val="22"/>
          <w:szCs w:val="22"/>
        </w:rPr>
        <w:t xml:space="preserve"> Presidente, </w:t>
      </w:r>
      <w:r>
        <w:rPr>
          <w:i/>
          <w:sz w:val="22"/>
          <w:szCs w:val="22"/>
        </w:rPr>
        <w:t>Pedro Miguel Medeiros Mou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6:00Z</dcterms:created>
  <dc:creator>Direção Regional da Habitação</dc:creator>
  <dc:description>Acordo de Colaboração pretende resolver as necessidades habitacionais mais prementes que se verificam na freguesia de famílias mais carenciadas, nomeadamente, as constituídas por idosos, sem mobilidade e com pouca capacidade para requerer e gerir a apoios.</dc:description>
  <cp:keywords>Direcção Regional da Ciência e Tecnologia</cp:keywords>
  <dc:language>en-US</dc:language>
  <cp:lastModifiedBy>S000_MCMS_System</cp:lastModifiedBy>
  <cp:lastPrinted>2015-06-19T12:19:00Z</cp:lastPrinted>
  <dcterms:modified xsi:type="dcterms:W3CDTF">2015-06-22T10:21:00Z</dcterms:modified>
  <cp:revision>7</cp:revision>
  <dc:subject>Jornal Oficial da Região Autónoma dos Açores</dc:subject>
  <dc:title>Acordo n.º 18/2015 de 23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15-06-23T00:00:00Z</vt:filetime>
  </property>
  <property fmtid="{D5CDD505-2E9C-101B-9397-08002B2CF9AE}" pid="8" name="Vdiplomano">
    <vt:lpwstr>1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pretende resolver as necessidades habitacionais mais prementes que se verificam na freguesia de famílias mais carenciadas, nomeadamente, as constituídas por idosos, sem mobilidade e com pouca capacidade para requerer e gerir a apoios</vt:lpwstr>
  </property>
  <property fmtid="{D5CDD505-2E9C-101B-9397-08002B2CF9AE}" pid="14" name="vnosup">
    <vt:lpwstr>0</vt:lpwstr>
  </property>
</Properties>
</file>