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2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8.000 € (Oito Mil Euros) para a Associação Humanitária dos Bombeiros Voluntários de Angra do Heroísmo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B/I/015/2008 – Clube Informático Altos Ares – Equipa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Agost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5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8-21T11:51:00Z</cp:lastPrinted>
  <dcterms:modified xsi:type="dcterms:W3CDTF">2008-08-26T14:26:00Z</dcterms:modified>
  <cp:revision>13</cp:revision>
  <dc:subject>Jornal Oficial da Região Autónoma dos Açores</dc:subject>
  <dc:title>Portaria n.º 612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61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