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1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192 € (Mil cento e noventa e dois euros) para Diomar Pereira de Almeid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28/2008 – Diomar Pereira de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7</cp:revision>
  <dc:subject>Jornal Oficial da Região Autónoma dos Açores</dc:subject>
  <dc:title>Portaria n.º 671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7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