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7/2017 de 1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n.º 8 do artigo 6.º do Regulamento anexo à Resolução do Conselho do Governo n.º 91/2016, de 24 de maio, determino que o período de revalidações das candidaturas já aprovadas ao abrigo do Programa REQUALIFICAR, decorra entre 13 de fevereiro e 13 de março de 2017, podendo, excecionalmente e em casos devidamente fundamentados serem aceites revalidações fora do referido prazo, mediante autorização da Direção Regional do Emprego e Qualificação Profissional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7. -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3:00Z</dcterms:created>
  <dc:creator>Direção Regional do Emprego e Qualificação Profissional</dc:creator>
  <dc:description>Determina que que o período de revalidações das candidaturas já aprovadas ao abrigo do Programa REQUALIFICAR, decorra entre 13 de fevereiro e 13 de março de 2017,podendo, excecionalmente e em casos devidamente fundamentados serem aceites revalidações fora do referido prazo, mediante autorização da Direção Regional do Emprego e Qualificação Profissional.</dc:description>
  <cp:keywords>Direcção Regional da Ciência e Tecnologia</cp:keywords>
  <dc:language>en-US</dc:language>
  <cp:lastModifiedBy>S000_MCMS_System</cp:lastModifiedBy>
  <cp:lastPrinted>2017-01-31T08:43:00Z</cp:lastPrinted>
  <dcterms:modified xsi:type="dcterms:W3CDTF">2017-01-31T15:24:00Z</dcterms:modified>
  <cp:revision>17</cp:revision>
  <dc:subject>Jornal Oficial da Região Autónoma dos Açores</dc:subject>
  <dc:title>Despacho n.º 187/2017 de 1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02T01:00:00Z</vt:filetime>
  </property>
  <property fmtid="{D5CDD505-2E9C-101B-9397-08002B2CF9AE}" pid="8" name="Vdiplomano">
    <vt:lpwstr>187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Determina que que o período de revalidações das candidaturas já aprovadas ao abrigo do Programa REQUALIFICAR, decorra entre 13 de fevereiro e 13 de março de 2017,podendo, excecionalmente e em casos devidamente fundamentados serem aceites revalidações fora</vt:lpwstr>
  </property>
  <property fmtid="{D5CDD505-2E9C-101B-9397-08002B2CF9AE}" pid="14" name="vnosup">
    <vt:lpwstr>0</vt:lpwstr>
  </property>
</Properties>
</file>