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59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5 de Julho de 2006, usando das faculdades conferidas pelo Estatuto da Região Autónoma dos Açores – Lei n.º 61/98, de 27 de Agosto, bem como ao abrigo do estipulado na alínea</w:t>
      </w:r>
      <w:r>
        <w:rPr>
          <w:i/>
        </w:rPr>
        <w:t xml:space="preserve"> l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5 000,00 Euros (cinco mil euros) pela dotação inscrita no Cap Capítulo 40, Programa 01 – Desenvolvimento das Infra-Estruturas Educacionais, Projecto 03 – Formação profissional, Acção 01.03.A “Formação de pessoal docente e não docente”, Classificação Económica 04.03.05 - A) Serviços e Fundos Autónomos – do Plano 2006, da Secretaria Regional da Educação e Ciência, para assegurar a formação do pessoal docente no âmbito dos novos programas do ensino secundário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Euros</w:t>
      </w:r>
    </w:p>
    <w:p>
      <w:pPr>
        <w:pStyle w:val="Normal"/>
        <w:rPr/>
      </w:pPr>
      <w:r>
        <w:rPr/>
        <w:t xml:space="preserve">- Fundo Escolar EBI/S das Flores.….………………………………………… </w:t>
        <w:tab/>
        <w:t>5 000,00</w:t>
      </w:r>
    </w:p>
    <w:p>
      <w:pPr>
        <w:pStyle w:val="Normal"/>
        <w:rPr/>
      </w:pPr>
      <w:r>
        <w:rPr/>
        <w:tab/>
      </w:r>
      <w:r>
        <w:rPr>
          <w:i/>
        </w:rPr>
        <w:t xml:space="preserve"> Total</w:t>
      </w:r>
      <w:r>
        <w:rPr/>
        <w:t>……………………………………………. 5 000,00</w:t>
      </w:r>
    </w:p>
    <w:p>
      <w:pPr>
        <w:pStyle w:val="Normal"/>
        <w:rPr/>
      </w:pPr>
      <w:r>
        <w:rPr/>
        <w:t xml:space="preserve">25 de Julho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00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9-04T16:01:00Z</cp:lastPrinted>
  <dcterms:modified xsi:type="dcterms:W3CDTF">2006-09-08T10:52:00Z</dcterms:modified>
  <cp:revision>4</cp:revision>
  <dc:subject>Jornal Oficial da Região Autónoma dos Açores</dc:subject>
  <dc:title>Extracto de Portaria n.º 659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65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