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6/2008 de 1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e São Pedro, no Concelho de Angra do Heroísmo, no âmbito do Programa 07 fomento agrícola do Plano Regional Anual, nos termos do Decreto Legislativo Regional n.º 32/2002/A, de 8 de Agosto para cumprimento de um acordo de colaboração destinado ao apoio de acções de infra-estruturas agrícolas,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Capítulo 40 – Despesas do Plano – Divisão programa 07 – fomento agrícola – Subdivisão projecto 0702 – sanidade animal e vegetal – Código 08.05.02, alínea z – Transferências de Capital – Juntas de Freguesia, do Plano de Investimentos da Secretaria Regional da Agricultura e Florestas.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Unidade: Euro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74"/>
        <w:gridCol w:w="307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Pedr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ra do Heroísm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 de Agosto de 2008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9-02T14:29:00Z</cp:lastPrinted>
  <dcterms:modified xsi:type="dcterms:W3CDTF">2008-09-03T08:47:00Z</dcterms:modified>
  <cp:revision>12</cp:revision>
  <dc:subject>Jornal Oficial da Região Autónoma dos Açores</dc:subject>
  <dc:title>Portaria n.º 656/2008 de 1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1-09T00:00:00Z</vt:filetime>
  </property>
  <property fmtid="{D5CDD505-2E9C-101B-9397-08002B2CF9AE}" pid="8" name="Vdiplomano">
    <vt:lpwstr>656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