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9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Secretária Regional do Ambiente e do Mar, de 01 de Janeiro de 2006 é transferida a seguinte verba para a Freguesia abaixo indicada, no âmbito do Programa 21 – Ordenamento do Território e Qualidade Ambiental, e nos termos do Decreto Legislativo Regional nº 32/2002/A, de 8 Agosto – Considerando que, de acordo com o quadro vigente (Decreto-Lei nº 46/94, de 22 de Fevereiro, alterado pelo Decreto-Lei nº 234/98, de 22 de Junho), compete às autarquias manter em bom estado de conservação os leitos e margens dos troços das linhas de água inseridos em aglomerados urbanos, bem como proceder à sua regular limpeza e desobstrução; Considerando, no entanto, que, por força dos Decretos Regulamentares Regionais nºs 38/A/2004/A, de 11 de Dezembro, e 12/200/A, de 18 de Abril, à Secretaria Regional do Ambiente e do Mar estão cometidas atribuições e competências no âmbito da gestão e conservação dos recursos hídricos existentes na Região Autónoma dos Açores; Considerando que a gestão dos recursos hídricos passa pela conservação, protecção e optimização da rede hidrográfica, na qual se destacam as ribeiras e as grotas, designadamente as que não se encontram inseridas em aglomerados urbanos; Considerando que os meios técnicos e humanos afectos aos serviços da Secretaria Regional do Ambiente e do Mar são insuficientes para, em tempo útil, assegurar toda a normalização dessas linhas de água; Considerando, ainda, que se tem mostrado bastante proveitosa a cooperação que, neste âmbito, a Secretaria Regional do Ambiente e do Mar tem mantido com as Juntas de Freguesia; Assim ao abrigo do disposto nas alíneas b) e z) do artigo 60º do Estatuto Político-Administrativo da região Autónoma dos Açores, conjugado com o disposto na alínea a) do nº 1 artigo 15º do Decreto Regulamentar Regional nº 38-A/2004/A, de 11 de Dezembro, nas alíneas b) e e) do artigo 3º do Decreto Regulamentar Regional nº 12/2000/A, de 18 de Abril, e, ainda, no nº 1 do artigo 23º do Decreto Legislativo Regional nº 32/2002/A, de 8 de Agosto, é celebrado o presente acordo de colaboração que produz efeitos a 1 de Janeiro e é válido pelo período de um ano, contado a partir daquela data e através da seguinte classificação económica:</w:t>
      </w:r>
    </w:p>
    <w:p>
      <w:pPr>
        <w:pStyle w:val="Normal"/>
        <w:rPr/>
      </w:pPr>
      <w:r>
        <w:rPr/>
        <w:t>Capítulo 40 – Despesas do Plano</w:t>
      </w:r>
    </w:p>
    <w:p>
      <w:pPr>
        <w:pStyle w:val="Normal"/>
        <w:rPr/>
      </w:pPr>
      <w:r>
        <w:rPr/>
        <w:t>Divisão 21 – Ordenamento do Território e Qualidade Ambiental</w:t>
      </w:r>
    </w:p>
    <w:p>
      <w:pPr>
        <w:pStyle w:val="Normal"/>
        <w:rPr/>
      </w:pPr>
      <w:r>
        <w:rPr/>
        <w:t>Subdivisão 02 – Recursos Hídricos</w:t>
      </w:r>
    </w:p>
    <w:p>
      <w:pPr>
        <w:pStyle w:val="Normal"/>
        <w:rPr/>
      </w:pPr>
      <w:r>
        <w:rPr/>
        <w:t>Código 08.00.00 – Transferências de Capital – 08.05.00 – Administrações Públicas – 08.05.02 – Administração Local – Regiões Autónomas – 08.05.02.K. – Juntas de Freguesias</w:t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75"/>
        <w:gridCol w:w="1845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rta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 Dezembro de 2006. - A Secretária Regional do Ambiente e do Mar, 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4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12-21T09:47:00Z</cp:lastPrinted>
  <dcterms:modified xsi:type="dcterms:W3CDTF">2006-12-28T10:58:00Z</dcterms:modified>
  <cp:revision>3</cp:revision>
  <dc:subject>Jornal Oficial da Região Autónoma dos Açores</dc:subject>
  <dc:title>Portaria n.º 29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29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