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80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500 € (Mil e quinhentos euros) para Carlos Augusto de Carvalho Calheiros Alves Leitão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173/2008 – Pedro Miguel Furtado Rese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22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22T13:22:00Z</cp:lastPrinted>
  <dcterms:modified xsi:type="dcterms:W3CDTF">2008-09-24T14:32:00Z</dcterms:modified>
  <cp:revision>18</cp:revision>
  <dc:subject>Jornal Oficial da Região Autónoma dos Açores</dc:subject>
  <dc:title>Portaria n.º 880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880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