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5/2015 de 17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163 324,83€ (Cento e Sessenta e Três Mil e Trezentos e Vinte e Quatro Euros e Oitenta e Três Cêntimos), correspondente ao investimento, por parte da Unidade de Saúde de Ilha do Pico, na deslocação de do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8 – Ação 2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3 de julh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7-15T09:40:00Z</cp:lastPrinted>
  <dcterms:modified xsi:type="dcterms:W3CDTF">2015-07-16T11:53:00Z</dcterms:modified>
  <cp:revision>10</cp:revision>
  <dc:subject>Jornal Oficial da Região Autónoma dos Açores</dc:subject>
  <dc:title>Portaria n.º 1005/2015 de 17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17T00:00:00Z</vt:filetime>
  </property>
  <property fmtid="{D5CDD505-2E9C-101B-9397-08002B2CF9AE}" pid="8" name="Vdiplomano">
    <vt:lpwstr>1005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