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/2014 de 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, para os devidos efeitos, que se encontra afixado no lugar de estilo da Câmara Municipal de Angra do Heroísmo, na ilha Terceira, pelo prazo de 8 (oito) dias, o Edital elaborado em cumprimento do disposto no artigo 27.º da Lei n.º 107/2001, de 8 de Setembro e do artigo 5.º do Decreto Legislativo Regional n.º 29/2004/A, de 24 de Agosto, de forma a notificar todos os interessados para, no âmbito de audiência escrita, dizerem o que se lhes oferecer, sobre a pretensão da Direção Regional da Cultura, de proceder à classificação do Sítio do Espigão. O referido sítio fica localizado na freguesia do Posto Santo, a Oeste da Canada do Brigado, com as coordenadas 38º 40’ 35’’ Norte e 27º 13’ 25’’ Oeste (C.M.P. Folha 24.1, SCE), e traduz-se num conjunto de escadarias que ligam patamares de um jardim romântico oitocentista. 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6:00Z</dcterms:created>
  <dc:creator>S.R. da Educação, Ciência e Cultura</dc:creator>
  <dc:description>Faz-se público, para os devidos efeitos, que se encontra afixado no lugar de estilo da Câmara Municipal de Angra do Heroísmo, na ilha Terceira, pelo prazo de oito dias, o Edital de forma a notificar todos os interessados para, no âmbito de audiência escrita, dizerem o que se lhes oferecer, sobre a pretensão da Direção Regional da Cultura, de proceder à classificação do Sítio do Espigã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1-02T13:16:00Z</dcterms:modified>
  <cp:revision>15</cp:revision>
  <dc:subject>Jornal Oficial da Região Autónoma dos Açores</dc:subject>
  <dc:title>Aviso n.º 1/2014 de 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14-03-01T01:00:00Z</vt:filetime>
  </property>
  <property fmtid="{D5CDD505-2E9C-101B-9397-08002B2CF9AE}" pid="8" name="Vdiplomano">
    <vt:lpwstr>1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Faz-se público, para os devidos efeitos, que se encontra afixado no lugar de estilo da Câmara Municipal de Angra do Heroísmo, na ilha Terceira, pelo prazo de oito dias, o Edital de forma a notificar todos os interessados para, no âmbito de audiência escri</vt:lpwstr>
  </property>
  <property fmtid="{D5CDD505-2E9C-101B-9397-08002B2CF9AE}" pid="14" name="vnosup">
    <vt:lpwstr>0</vt:lpwstr>
  </property>
</Properties>
</file>